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STATE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Cultural Affairs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ivision of Cultural Affairs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Thursday, April 26, 2012, 10:30 a.m.</w:t>
      </w:r>
    </w:p>
    <w:p>
      <w:pPr>
        <w:pStyle w:val="Normal"/>
        <w:rPr/>
      </w:pPr>
      <w:r>
        <w:rPr/>
        <w:t>PLACE: Polk County Health Department, Lake Wales Clinic, 835 W. Central Avenue, Lake Wales, Florida 33853-4017, (863)678-4144, ext. 20031</w:t>
      </w:r>
    </w:p>
    <w:p>
      <w:pPr>
        <w:pStyle w:val="Normal"/>
        <w:rPr/>
      </w:pPr>
      <w:r>
        <w:rPr/>
        <w:t>GENERAL SUBJECT MATTER TO BE CONSIDERED: The Art Selection Committee of the new Polk County Health Department facility in Haines City will evaluate the building plans and determine potential artwork sites.</w:t>
      </w:r>
    </w:p>
    <w:p>
      <w:pPr>
        <w:pStyle w:val="Normal"/>
        <w:rPr/>
      </w:pPr>
      <w:r>
        <w:rPr/>
        <w:t>A copy of the agenda may be obtained by contacting: Lee Modica, 500 S. Bronough Street, 3rd Floor, Tallahassee, FL 32399-0250, (850)294-5445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Laura Blischke, (850)245-6476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9:42:00Z</dcterms:created>
  <dc:creator>jmcollins</dc:creator>
  <dc:description/>
  <cp:keywords/>
  <dc:language>en-US</dc:language>
  <cp:lastModifiedBy>jmcollins</cp:lastModifiedBy>
  <dcterms:modified xsi:type="dcterms:W3CDTF">2012-04-09T19:42:00Z</dcterms:modified>
  <cp:revision>2</cp:revision>
  <dc:subject/>
  <dc:title>The Division of Cultural Affairs announces a public meeting to which all persons are invited</dc:title>
</cp:coreProperties>
</file>