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6.005 Disciplinary Stand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minimal standards of conduct that apply to all employees in the State Personnel System, violation of which may result in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ies within the State Personnel System perform a vast array of functions and deliver a wide variety of services. Some employees perform routine tasks in a safe office environment, while others engage in unpredictable life-threatening situations under the most demanding circumstances. Breach of a particular standard in one context might be less serious, while in another it might result in the loss of life or property. Accordingly, each agency shall have primary authority and responsibility for managing the conduct of its employees. If an agency deems it necessary to discipline an employee for violation of this rule, the agency may impose any discipline up to and including dismissal, taking into account the agency’s unique mission and the individual facts and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es outside the permanent career service may be dismissed at will. Permanent career service employees may be suspended or dismissed only for cause, which shall include, but not be limited to, the following. Examples under the categories listed below are not exhaus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oor performance. Employees shall strive to perform at the highest level of efficiency and effectiveness; they shall do more than “just get b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are expected to be reliable and dependable, for example: to show up for work, ready to work, on a reliable basis; to observe established work hours and scheduled appointments; to complete work on time; and to obtain permission before being off work and to schedule leave in a manner that minimizes work disru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re expected to be effective, for example: to organize their work; to stay focused on job related activities during work hours; to provide the level of effort necessary to get the job done; to demonstrate willingness and ability to make decisions and exercise sound judgment; to produce work that consistently meets or exceeds expectations; to accept responsibility for their actions and decisions; to adapt to changes in work assignments, procedures, and technology; and to be committed to improving individual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gligence. Employees shall exercise due care and reasonable diligence in the performance of job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efficiency or inability to perform assigned duties. Employees shall, at a minimum, be able to perform duties in a competent and adequate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ubordination. Employees shall follow lawful orders and carry out the directives of persons with duly delegated authority. Employees shall resolve any differences with management in a constructive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olation of law or agency rules. Employees shall abide by the law and applicable rules and policies and procedures, including those of the employing agency and the rules of the State Personnel System. All employees are subject to Part III of Chapter 112, Florida Statutes, governing standards of conduct, which agencies shall make available to employees. An agency may determine that an employee has violated the law even if the violation has not resulted in arrest or conviction. Employees shall abide by both the criminal law, for example, drug laws, and the civil law, for example, laws prohibiting sexual harassment and employment discri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duct unbecoming a public employee. Employees shall conduct themselves, on and off the job, in a manner that will not bring discredit or embarrassment to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shall be courteous, considerate, respectful, and prompt in dealing with and serving the public and co-wor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shall maintain high standards of honesty, integrity, and impartiality. Employees shall place the interests of the public ahead of personal interests. Employees shall not use, or attempt to use, their official position for personal gain or confidential information for personal advant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mployees shall protect state property from loss or abuse, and they shall use state property, equipment and personnel only in a manner beneficial to the ag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sconduct. Employees shall refrain from conduct which, though not illegal or inappropriate for a state employee generally, is inappropriate for a person in the employee’s particular position. For example, cowardice may be dishonorable in people generally, but it may be entirely unacceptable in law enforcement officers. By way of further example, people are generally free to relate with others, but it may be entirely unacceptable for certain employees to enter into certain relations with others, such as correctional officers with inm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bitual drug use. Agencies shall not tolerate violations of Florida’s Drug Free Workplace Act, Section 112.0455, F.S., or other misuse of mood- or mind-altering substances, including alcohol and prescription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viction of any crime, including a plea of nolo contendere and a plea of guilty with adjudication withhe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ies are responsible for identifying instances of unacceptable behavior and for taking appropriate action. Before taking corrective action, an agency shall have evidence that the employee failed to comply with a standard or expec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ies shall make known to permanent career service employees the procedures specified in Section 110.227, F.S. Section 110.227(5)(a), F.S., establishes procedures for suspension, reduction in pay, demotion, involuntary transfer of more than 50 miles by highway, or dismissal of permanent career service employees. An agency taking such action shall, in addition to furnishing notice of intent to take such action, furnish the employee with written notice of final action. The written notice of final action shall advise the employee of appeal rights under Section 110.227(5)(a), F.S., under any applicable collective bargaining agreements, and under any other applicable statutory provisions, such as Parts VI or VIII of Chapter 112, F.S. The deadline for appeal established in Section 110.227(5)(a), F.S., shall be measured from the date the employee receives the written notice of fina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1221, 110.201(1), 110.227(2), 110.233, 110.403(1), 110.403(5), 110.605(1), 110.605(4) FS. Law Implemented 110.1221, 110.201, 110.227, 110.403, 110.605 FS. History–New 1-22-02, Amended 4-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1:00Z</dcterms:created>
  <dc:creator>FLRules_Word</dc:creator>
  <dc:description/>
  <cp:keywords/>
  <dc:language>en-US</dc:language>
  <cp:lastModifiedBy>FLRules_Word</cp:lastModifiedBy>
  <dcterms:modified xsi:type="dcterms:W3CDTF">2012-04-02T20:21:00Z</dcterms:modified>
  <cp:revision>1</cp:revision>
  <dc:subject/>
  <dc:title>60L-36</dc:title>
</cp:coreProperties>
</file>