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201 Recruitment, Selection, 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ll applicants must meet the minimum qualifications contained in the University’s class specifications and the additional competencies required for the specific position. If necessary to meet employment needs of the University an applicant who does not meet the minimum qualifications as stated above, will be appointed with an emergency, provisional, trainee or similar status. The University will determine the required level of education, training, and experience appropriate for a specific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ho has been convicted of a felony involving the sale of or trafficking in, or conspiracy to sell or traffic in, a controlled substance as described in Chapter 893, F.S., is disqualified from employment unless conditions outlined in Section 775.16, F.S., are met. Failure to disclose such conviction is cause f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bility to effectively communicate in and comprehend English is a minimum requirement for all A&amp;P, USPS, and OPS employees hired (new hires or reemployment) after the effective date of this rule and for any existing employee who after the effective date of this rule seeks and is accepted for a promotion or is hired into a new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s offer of employment and appointment will be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er of employment for A&amp;P positions will be conditioned on the return of written acceptance by a specifi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amp;P employee will be issued an initial employment contract or appointment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ointment will not create any right, interest or expectancy beyond the specific term set forth in the documented appointment. Appointments will be extended beyond or ended in advance of the established term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n employee who is initially appointed to a USPS position, when the employee meets the minimum qualifications for the position, will serve a probationary period for an amount of time designated on the class specification an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determined to be in the best interests of the University, continuous successful performance in a USPS class with temporary status will be counted toward completion of the required probationary period. The decision to count such time toward completion of the probationary period will be made at the time the employee is initially appointed with probation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USPS employee must successfully complete the required probationary period with performance at a satisfactory level or above in order to attain permanent status in a class. Probationary periods may be extended with approval of the CAO to allow additional time to acquire required competencies or knowledge, upon a change in supervisor or to improve performance to a satisfactory level. A USPS employee will serve a new probationary period each time he/she is hired into a new classification, unless, at the time of the hire, the employee is currently employed by the University in a USPS position and has already satisfactorily completed probation while holding a previous job in that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ointment to a USPS position funded by contract, grant, auxiliary, or local funds, may be time-limited as appropriate for a particular project, enterprise, or amount of time. Such designation must be made to the position at the time of recruitment or when a waiver of recruitment is approved. An employee appointed to a time-limited position will have the same rights as a regular appointment, except the employee will not have any rights provided for layoff and re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OPS employees may be appointed to meet temporary or non-permanent employm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S employees have no right, interest or expectancy of continu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S employees are not assigned to a specific classification other than exempt (salaried) or non-exempt (hou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may use appointment modifiers to define the status of an employee’s appointment. Appointment modifiers are defined by the appropriate administrator as designated by the CAO.</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Specific Authority 1001.74(4), (19), 1012.97 FS.</w:t>
      </w:r>
      <w:r>
        <w:rPr>
          <w:rFonts w:eastAsia="Times New Roman"/>
          <w:i/>
          <w:color w:val="000000"/>
          <w:sz w:val="20"/>
          <w:szCs w:val="20"/>
          <w:lang w:val="en-US" w:eastAsia="en-US"/>
        </w:rPr>
        <w:t xml:space="preserve"> </w:t>
      </w:r>
      <w:r>
        <w:rPr>
          <w:rFonts w:eastAsia="Times New Roman"/>
          <w:i/>
          <w:color w:val="000000"/>
          <w:sz w:val="18"/>
          <w:szCs w:val="20"/>
          <w:lang w:val="en-US" w:eastAsia="en-US"/>
        </w:rPr>
        <w:t>Law Implemented 1001.74(19), 1001.75(3), (16) FS.</w:t>
      </w:r>
      <w:r>
        <w:rPr>
          <w:rFonts w:eastAsia="Times New Roman"/>
          <w:i/>
          <w:color w:val="000000"/>
          <w:sz w:val="20"/>
          <w:szCs w:val="20"/>
          <w:lang w:val="en-US" w:eastAsia="en-US"/>
        </w:rPr>
        <w:t xml:space="preserve"> </w:t>
      </w:r>
      <w:r>
        <w:rPr>
          <w:rFonts w:eastAsia="Times New Roman"/>
          <w:i/>
          <w:color w:val="000000"/>
          <w:sz w:val="18"/>
          <w:szCs w:val="20"/>
          <w:lang w:val="en-US" w:eastAsia="en-US"/>
        </w:rPr>
        <w:t>History–New 10-5-03.</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