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1.004</w:t>
      </w:r>
      <w:r>
        <w:rPr>
          <w:sz w:val="20"/>
          <w:szCs w:val="20"/>
        </w:rPr>
        <w:t xml:space="preserve"> </w:t>
      </w:r>
      <w:r>
        <w:rPr>
          <w:b/>
          <w:color w:val="000000"/>
          <w:sz w:val="20"/>
          <w:szCs w:val="20"/>
          <w:lang w:val="en-US" w:eastAsia="en-US"/>
        </w:rPr>
        <w:t>General Sanitation and Safety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general requirements and standards shall be met by all public lodging and public food service establishment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ater, plumbing and waste. </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specifically provided in these rules, standards for water, plumbing and waste shall be governed by Chapter 5, Food Code, as adopted by reference in Rule 61C-1.001, F.A.C. For the purposes of this section, the term “food establishment” as referenced in the Food Code shall apply to all public lodging and public food service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team used in contact with food or food-contact surfaces shall be </w:t>
      </w:r>
      <w:r>
        <w:rPr>
          <w:sz w:val="20"/>
          <w:szCs w:val="20"/>
        </w:rPr>
        <w:t>governed by Chapter 3, Food Code,</w:t>
      </w:r>
      <w:r>
        <w:rPr>
          <w:color w:val="000000"/>
          <w:sz w:val="20"/>
          <w:szCs w:val="20"/>
          <w:lang w:val="en-US" w:eastAsia="en-US"/>
        </w:rPr>
        <w:t xml:space="preserve"> as adopted by reference in Rule 61C-1.001, F.A.C., and </w:t>
      </w:r>
      <w:r>
        <w:rPr>
          <w:sz w:val="20"/>
          <w:szCs w:val="20"/>
        </w:rPr>
        <w:t>free from any materials or additives except as allowed by Chapter 7, Food Code,</w:t>
      </w:r>
      <w:r>
        <w:rPr>
          <w:color w:val="000000"/>
          <w:sz w:val="20"/>
          <w:szCs w:val="20"/>
          <w:lang w:val="en-US" w:eastAsia="en-US"/>
        </w:rPr>
        <w:t xml:space="preserve"> as adopted by reference in Rule 61C-1.001, F.A.C.</w:t>
      </w:r>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ublic lodging establishment and public food service establishment shall provide at least one conveniently located bathroom facility for its employees and guests in accordance with provisions of these rules and as approved by the local building authority having jurisdiction. Public access to bathroom facilities shall not be permitted through food preparation, storage, or warewashing areas. Bathroom fixtures shall be of readily cleanable sanitary design. Bathroom facilities shall be kept clean, in good repair and free from objectionable odors. Bathrooms shall provide at least 20 foot candles of light. The walls, ceilings and floors of all bathroom facilities shall be kept in goo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rooms shall be completely enclosed and shall have tight-fitting, self-closing doors, except bathrooms located in public lodging establishments or located outside a public food service establishment, may have entrances and exits constructed in such a manner as to ensure privacy of occupants. Bathroom doors shall not be left open except during cleaning o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ndwashing signs shall be posted in each bathroom used b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this section, the term toilet shall mean a flush toilet properly plumbed, connected and discharging to an approved sewage disposal system. In a bathroom where more than one toilet is provided, each toilet shall be separated by a partition from adjoining fixtures and a door shall be provided which will partially conceal the occupant from outside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ntransient establishments and vacation rentals are exempt from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ermin control – Effective control measures shall be taken to protect against the entrance into the establishment, and the breeding or presence on the premises of rodents, flies, roaches and other vermin. All buildings shall be effectively rodent-proofed, free of rodents and maintained in a rodent-proof and rodent-free condition. All windows used for ventilation must be screened, except when effective means of vermin control are used. Screening material shall not be less than 16 mesh to the inch or equivalent, tight-fitting and free of breaks. Pesticides, when used, shall be used in compliance with Chapter </w:t>
      </w:r>
      <w:r>
        <w:rPr>
          <w:sz w:val="20"/>
          <w:szCs w:val="20"/>
        </w:rPr>
        <w:t>7,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orage and use of poisonous and toxic materials shall be governed by the provisions of Chapter 7, Food Code, as adopted by reference in Rule 61C-1.001, F.A.C. For the purposes of this section, the term “food establishment” as referenced in the Food Code shall apply to all public lodging and public food service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building structural components, attachments and fixtures shall be kept in good repair, clean and free of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tics, basements, boiler rooms, meter rooms, laundry rooms, and storage rooms shall be kept clean and free of debris and flamm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rbon dioxide and helium tanks shall be adequately secured so as to preclude any danger to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ized Smoke Detectors – Specialized smoke detectors for the deaf and hearing-impaired shall be made available upon request by guests in transient public lodging establishments without charge. Failure of the operator to inform any employee charged with registering guests of the location of such detector constitutes failure to make such detector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Halls, entrances and stairways shall be clean, ventilated and well-lighted day and night. Hall and stair runners shall be kept in good condition. Railways shall be installed on all stairways and around all porches and ste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eating and ventilation – The heating and ventilation system shall be kept in good repair or be installed to maintain a minimum of 68 degrees Fahrenheit throughout the building. The insurance inspector’s boiler report is required annually for power boilers and high pressure/high temperature boilers and biannually for low pressure steam or vapor heating boilers and shall be posted in the boiler room. The provisions of this section do not apply to the common areas of vacation rentals classified as condominiu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FS. Law Implemented 509.032, 509.215, 509.221 FS. History–Amended 2-20-64, 7-14-67, 2-8-69, Revised 2-4-71, Amended 2-17-73, Repromulgated 12-18-74, Amended 9-19-84, Formerly 7C-1.04, Amended 12-31-90, 2-11-92, 2-27-92, 6-15-92, Formerly 7C-1.004, Amended 3-31-94, 10-9-95, 9-25-96, 5-11-98, 7-2-98, 2-24-08, 8-12-08, 4-1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24:00Z</dcterms:created>
  <dc:creator>FLRules_Word</dc:creator>
  <dc:description/>
  <cp:keywords/>
  <dc:language>en-US</dc:language>
  <cp:lastModifiedBy>FLRules_Word</cp:lastModifiedBy>
  <dcterms:modified xsi:type="dcterms:W3CDTF">2012-04-02T20:24:00Z</dcterms:modified>
  <cp:revision>1</cp:revision>
  <dc:subject/>
  <dc:title>61C-1</dc:title>
</cp:coreProperties>
</file>