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C-5.01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lterations to Electric and Hydraulic Elevators and Escala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9.10 FS. Law Implemented 399.02 FS. History–New 2-11-92, Formerly 7C-5.011, Amended 8-1-96, 10-4-00, 4-2-08, Repealed 4-1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25:00Z</dcterms:created>
  <dc:creator>FLRules_Word</dc:creator>
  <dc:description/>
  <cp:keywords/>
  <dc:language>en-US</dc:language>
  <cp:lastModifiedBy>FLRules_Word</cp:lastModifiedBy>
  <dcterms:modified xsi:type="dcterms:W3CDTF">2012-04-02T20:25:00Z</dcterms:modified>
  <cp:revision>1</cp:revision>
  <dc:subject/>
  <dc:title>61C-5</dc:title>
</cp:coreProperties>
</file>