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1-4.003</w:t>
      </w:r>
      <w:r>
        <w:rPr>
          <w:sz w:val="20"/>
          <w:szCs w:val="20"/>
        </w:rPr>
        <w:t xml:space="preserve"> </w:t>
      </w:r>
      <w:r>
        <w:rPr>
          <w:b/>
          <w:color w:val="000000"/>
          <w:sz w:val="20"/>
          <w:szCs w:val="20"/>
          <w:lang w:val="en-US" w:eastAsia="en-US"/>
        </w:rPr>
        <w:t>Standards of Practice; Disciplin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legislature created the Board to assure protection of the public from persons who do not meet minimum requirements for safe practice or who pose a danger to the public. Pursuant to Section 456.079, F.S., the Board provides within this rule disciplinary guidelines which shall be imposed upon applicants or licensees whom it regulates under Part III, Chapter 468, F.S. The purpose of this rule is to notify applicants and licensees of the ranges of penalties which will routinely be imposed unless the Board finds it necessary to deviate from the guidelines for the stated reasons given within this rule.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mong the range of punishments including any and all in Section 456.072(2), F.S., in increasing severity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tter of concern and a minimum administrative fine of $100, remedial education, and/or refund of fees billed.</w:t>
      </w:r>
    </w:p>
    <w:p>
      <w:pPr>
        <w:pStyle w:val="Normal"/>
        <w:spacing w:lineRule="atLeast" w:line="260"/>
        <w:ind w:firstLine="360"/>
        <w:jc w:val="both"/>
        <w:rPr/>
      </w:pPr>
      <w:r>
        <w:rPr>
          <w:color w:val="000000"/>
          <w:sz w:val="20"/>
          <w:szCs w:val="20"/>
          <w:lang w:val="en-US" w:eastAsia="en-US"/>
        </w:rPr>
        <w:t xml:space="preserve">(b) Probation with conditions to include limitations on the type of practice or practice setting, requirements of supervision, employer and self reports, periodic appearances before the Board, counseling or participation in the Professionals Resource Network (PRN), payment of administrative fines, and such conditions to assure protection of the public. </w:t>
      </w:r>
      <w:r>
        <w:rPr>
          <w:sz w:val="20"/>
          <w:szCs w:val="20"/>
        </w:rPr>
        <w:t>The licensee may choose any licensed health care professional to be a supervisor. The supervisor should ideally provide such services without compensation. However, the licensee may contract with a for-profit entity for a fee. It is the licensee’s full responsibility to pay for any supervision services. All potential supervisors must be approved by the Board before providing services. The Board Chair, or any other member designated by the Board, is delegated the authority to review all potential supervisors for adequ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spension for a minimum of ninety days and thereafter until the licensee appears before the Board to demonstrate current competency and ability to practice safely and compliance with any previous Board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nial of licensure with conditions to be met prior to any re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anent Revocation, with limited ability to re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gravating and Mitigating Circumstances. Based upon consideration of aggravating and mitigating factors present in an individual case, the Board may deviate from the penalties recommended below. The Board shall consider as aggravating or mitigating factor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osure of patients or public to injury or potential injury, physical or otherwise; none, slight, severe, or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status at the time of the offense; no restraints, or legal constr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unts or separate offenses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sciplinary history of the applicant or licensee in any jurisdiction and the length of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cuniary benefit or self-gain inuring to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efforts at rehabilitation, attempts by the licensee to correct or to stop violations, or refusal by the licensee to correct or to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other relevant mitigat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For applicants, any and all offenses listed herein are sufficient for refusal to certify an application for licensur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In addition to the penalty imposed, the Board shall recover the costs of investigation and prosecution of the case. Additionally, if the Board makes a finding of pecuniary benefit or self-gain related to the violation, then the Board shall require refund of fees billed and collected from the patient or a third party on behalf of the patient.</w:t>
      </w:r>
    </w:p>
    <w:tbl>
      <w:tblPr>
        <w:tblW w:w="10439" w:type="dxa"/>
        <w:jc w:val="left"/>
        <w:tblInd w:w="0" w:type="dxa"/>
        <w:tblLayout w:type="fixed"/>
        <w:tblCellMar>
          <w:top w:w="0" w:type="dxa"/>
          <w:left w:w="0" w:type="dxa"/>
          <w:bottom w:w="0" w:type="dxa"/>
          <w:right w:w="0" w:type="dxa"/>
        </w:tblCellMar>
      </w:tblPr>
      <w:tblGrid>
        <w:gridCol w:w="374"/>
        <w:gridCol w:w="3556"/>
        <w:gridCol w:w="561"/>
        <w:gridCol w:w="736"/>
        <w:gridCol w:w="3412"/>
        <w:gridCol w:w="72"/>
        <w:gridCol w:w="1368"/>
        <w:gridCol w:w="301"/>
        <w:gridCol w:w="59"/>
      </w:tblGrid>
      <w:tr>
        <w:trPr/>
        <w:tc>
          <w:tcPr>
            <w:tcW w:w="37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5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IOLATION</w:t>
            </w:r>
          </w:p>
        </w:tc>
        <w:tc>
          <w:tcPr>
            <w:tcW w:w="561" w:type="dxa"/>
            <w:tcBorders/>
          </w:tcPr>
          <w:p>
            <w:pPr>
              <w:pStyle w:val="Normal"/>
              <w:keepNext w:val="true"/>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tc>
        <w:tc>
          <w:tcPr>
            <w:tcW w:w="5889" w:type="dxa"/>
            <w:gridSpan w:val="5"/>
            <w:tcBorders/>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ENALTY RANGE</w:t>
            </w:r>
          </w:p>
        </w:tc>
        <w:tc>
          <w:tcPr>
            <w:tcW w:w="59"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84" w:type="dxa"/>
            <w:gridSpan w:val="2"/>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IMUM</w:t>
            </w:r>
          </w:p>
        </w:tc>
        <w:tc>
          <w:tcPr>
            <w:tcW w:w="13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XIMUM</w:t>
            </w:r>
          </w:p>
        </w:tc>
        <w:tc>
          <w:tcPr>
            <w:tcW w:w="36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Attempting to obtain a license</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certificate by bribery, fraud or</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rough an error of the Department</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the Board.</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217(1)(a), 456.072(1)(h), F.S.)</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with</w:t>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w:t>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reapply and</w:t>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 ability to</w:t>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 fine</w:t>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pply and $3,000</w:t>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ne.</w:t>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with ability</w:t>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with</w:t>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reapply and $3,000 fine</w:t>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bility to reapply</w:t>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6,000 fine</w:t>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with ability</w:t>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vocation with</w:t>
            </w:r>
          </w:p>
        </w:tc>
      </w:tr>
      <w:tr>
        <w:trPr/>
        <w:tc>
          <w:tcPr>
            <w:tcW w:w="5227"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reapply and $6,000 fine</w:t>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o ability to reapply </w:t>
            </w:r>
          </w:p>
        </w:tc>
      </w:tr>
      <w:tr>
        <w:trPr/>
        <w:tc>
          <w:tcPr>
            <w:tcW w:w="5227" w:type="dxa"/>
            <w:gridSpan w:val="4"/>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gridSpan w:val="4"/>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10,000 fine</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wever, if the violation is not through an error but is for making a false or fraudulent representation, the fine is increased to $10,000 per count or off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462" w:type="dxa"/>
        <w:jc w:val="left"/>
        <w:tblInd w:w="0" w:type="dxa"/>
        <w:tblLayout w:type="fixed"/>
        <w:tblCellMar>
          <w:top w:w="0" w:type="dxa"/>
          <w:left w:w="0" w:type="dxa"/>
          <w:bottom w:w="0" w:type="dxa"/>
          <w:right w:w="0" w:type="dxa"/>
        </w:tblCellMar>
      </w:tblPr>
      <w:tblGrid>
        <w:gridCol w:w="5227"/>
        <w:gridCol w:w="3412"/>
        <w:gridCol w:w="1800"/>
        <w:gridCol w:w="23"/>
      </w:tblGrid>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Action taken against license</w:t>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y another jurisdiction.</w:t>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8.217(1)(b), 456.072(1)(f), F.S.)</w:t>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osition of discipl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denial</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ich would have bee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til the licens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f the substantiv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s unencumbered</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on occurred i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 the jurisdict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nd $1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 which disciplinary </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ction was originally</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ken and $1,000 fine. </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mpaired practitioners </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orking in Florida</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y be ordered into the PR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osition of discipl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ich would have bee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til the license is</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f the substantiv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encumbered i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on occurred i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jurisdiction i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and a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hich disciplinary</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ction was originally </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ken and $2,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paired practitioners</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orking in Florida may be ordered into the PR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Guilt of a crime directly</w:t>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lating to practice or ability</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practice.</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c), F.S.)</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5,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False, deceptive, or misleading</w:t>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vertising.</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d), F.S.)</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25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months</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5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months suspension 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and</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Advertising, practicing under a</w:t>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me other than one’s own name.</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e), F.S.)</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months</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5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months suspension 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5,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Failure to report another</w:t>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censee in violation.</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f), 456.072(1)(i), F.S.)</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5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5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Aiding unlicensed practice.</w:t>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g), 456.072(1)(j), F.S.)</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 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 year probation with conditions and $3,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 year probation with conditions and $3,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 years probation with conditions and $6,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 year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6,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Failure to perform legal</w:t>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bligation.</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h), 456.072(1)(k), F.S.)</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of Concer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 months </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year probation </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5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Failing to file a report as require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i), 456.072(1)(l), F.S.)</w:t>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spension, 1 year </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with </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probation with conditions</w:t>
              <w:br/>
              <w:t>and $25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 year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227"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3"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wever, if the violation is for making a false or fraudulent representation, a fine of $10,000 per count or offen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800" w:type="dxa"/>
        <w:jc w:val="left"/>
        <w:tblInd w:w="0" w:type="dxa"/>
        <w:tblLayout w:type="fixed"/>
        <w:tblCellMar>
          <w:top w:w="0" w:type="dxa"/>
          <w:left w:w="0" w:type="dxa"/>
          <w:bottom w:w="0" w:type="dxa"/>
          <w:right w:w="0" w:type="dxa"/>
        </w:tblCellMar>
      </w:tblPr>
      <w:tblGrid>
        <w:gridCol w:w="4410"/>
        <w:gridCol w:w="817"/>
        <w:gridCol w:w="2693"/>
        <w:gridCol w:w="719"/>
        <w:gridCol w:w="1800"/>
        <w:gridCol w:w="361"/>
      </w:tblGrid>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Kickbacks or split fee arrangements.</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j),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5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 year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8,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suspension, 3</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2,5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Exercising influence to engage</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tient in sex.</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k),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year suspension, 4 years probation </w:t>
              <w:br/>
              <w:t>with conditions referral to PRN and $5,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7,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7,50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Deceptive, untrue, or fraudulent</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esentations in the practic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l), 456.072(1)(a),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1 year</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suspension, 2</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Improper solicitation of patients.</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m),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5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1 year</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50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3,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Failure to keep written medical</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ords, justifying the course of</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reatment of the patient, including</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t not limited to patient history,</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amination results and test</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sult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n),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3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1 year</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3,00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Exercising influence on patient for</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ancial gain.</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o), 456.072(1)(n),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ith conditions and </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5,00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Performing professional services not</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ed by patient.</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p),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5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3,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Malpractice.</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q),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denial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5,0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Performing of experimental treatment</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out informed consent.</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r),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1 year</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or</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and $5,000</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5,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Practicing beyond scope permitted.</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s), 456.072(1)(o),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or</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and $1,500</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6</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nth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5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1 year</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3,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Inability to practice occupational</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rapy with skill and safety.</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t),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mit to mental/physical</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mit to mental/</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amination and impos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 examin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on practic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til able to</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monstrate ability</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practice with </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asonable skill </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afety</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mit to mental/physical</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mit to mental/</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amination 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al examin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able to</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monstrate ability to</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til able to</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actice with reasonabl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monstrate ability</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kill and safety</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practice with</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asonable skill</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afety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mit to mental/physical</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amination, suspensio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til able to demonstrat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bility to practice with</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asonable skill and safety</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3,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Delegation of professional</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sponsibilities to unqualified person.</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u), 456.072(1)(p),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1 year</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3,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 year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6,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 Violation of order, </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failure to comply with subpoena.</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v), 456.072(1)(q),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spension until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der or subpoena</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lied with and $5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5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Conspiring to restrict another</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lawfully advertising service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w),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1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 $5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Violating Chapters 468, 456, F.S.,</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any rules adopted pursuant thereto.</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68.217(1)(x), 456.072(1)(cc),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until law</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rule complied with</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5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5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 Performing or attempting health care</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rvices on the wrong patient, wrong sit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rong procedure, or unauthorized or</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dically unnecessary procedur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luding preparation of the patient.</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bb),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keepNext w:val="true"/>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keepNext w:val="true"/>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keepNext w:val="true"/>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keepNext w:val="true"/>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keepNext w:val="true"/>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keepNext w:val="true"/>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2 years probation with </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keepNext w:val="true"/>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 years probation</w:t>
              <w:br/>
              <w:t>with conditions and $5,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Intentionally violating any rule</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opted by the Board or the Department</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 appropriat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b),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 1</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 Being convicted or found guilty of,</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entering a plea of guilty or nolo contendere to,</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gardless of adjudication, a crime in any</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risdiction which relates to the practic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or the ability to practice a licensee’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fession.</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c),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b) Failing to comply with the educational</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urse requirements for human</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munodeficiency virus and acquired</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mmune deficiency syndrom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e),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etter of Concer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c) Having been found liable in a civil</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ceeding for knowingly filing a fals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ort or complaint with the department</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ainst another license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g),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6 months suspension,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2,00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year suspension,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4,0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 Making deceptive, untrue, or</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udulent representations in or related</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the practice of a profession or</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ploying a trick or scheme in or</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lated to the practice of a profession.</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a) and (m),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1 year</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with conditions</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suspensio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e) Improperly interfering with an</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vestigation or inspection authorized by</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ute, or with any disciplinary</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ceeding.</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r),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2,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2,00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year suspension,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4,0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f) Engaging or attempting to engage a</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tient in verbal or physical sexual activity.</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v),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year suspension,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7,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referral to</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N and $5,000 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7,50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g) Failing to report to the board within</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0 days after the licensee has been</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victed or found guilty of, or entered</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plea of no contendere to, regardless of</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judication, a crime in any jurisdiction.</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x),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rimand</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500 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1,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 year suspension, </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h) Using information about people</w:t>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volved in motor vehicle accidents which</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s been derived from accident report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de by law enforcement officers for th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licitation of the people involved in the</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ccident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56.072(1)(y), F.S.)</w:t>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1,00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probation with</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 months suspension,</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years probation</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2,000</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7,5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 year suspension, 2</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ears probation with</w:t>
            </w:r>
          </w:p>
        </w:tc>
        <w:tc>
          <w:tcPr>
            <w:tcW w:w="180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 fine</w:t>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and $4,000</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w:t>
            </w:r>
          </w:p>
        </w:tc>
        <w:tc>
          <w:tcPr>
            <w:tcW w:w="180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227"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i) Failing to finish PRN treatmen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gram or failing without just caus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o comply with PRN contrac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6.072(1) (hh), F.S.</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ond or Subsequent Offense</w:t>
            </w:r>
          </w:p>
        </w:tc>
        <w:tc>
          <w:tcPr>
            <w:tcW w:w="3412"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spension until complian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ith program; up to suspens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til compliant with program,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llowed by up to 5 years prob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cond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p to $2000 fine, suspens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ntil compliant with program followe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y up to 5 years probation with</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ditions, or revo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61" w:type="dxa"/>
            <w:tcBorders/>
          </w:tcPr>
          <w:p>
            <w:pPr>
              <w:pStyle w:val="Normal"/>
              <w:snapToGrid w:val="false"/>
              <w:rPr>
                <w:color w:val="000000"/>
                <w:sz w:val="20"/>
                <w:szCs w:val="20"/>
                <w:lang w:val="en-US" w:eastAsia="en-US"/>
              </w:rPr>
            </w:pPr>
            <w:r>
              <w:rPr>
                <w:color w:val="000000"/>
                <w:sz w:val="20"/>
                <w:szCs w:val="20"/>
                <w:lang w:val="en-US" w:eastAsia="en-US"/>
              </w:rPr>
            </w:r>
          </w:p>
        </w:tc>
      </w:tr>
      <w:tr>
        <w:trPr>
          <w:trHeight w:val="80" w:hRule="atLeast"/>
        </w:trPr>
        <w:tc>
          <w:tcPr>
            <w:tcW w:w="441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jj) Being convicted of, or entering a</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lea of guilty or nolo contendere to,</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ny misdemeanor or felony, regardless</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of adjudication, under 18 U.S.C. s. 669, </w:t>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s. 285-287, s. 371, s. 1001, s. 1035, s. 1341,</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 1343, s. 1347, s. 1349, or s. 1518, or</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42 U.S.C. ss. 1320a-7b, relating to th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Medicaid program.</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456.072(1)(ii), F.S.</w:t>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1170" w:hRule="atLeast"/>
        </w:trPr>
        <w:tc>
          <w:tcPr>
            <w:tcW w:w="4410" w:type="dxa"/>
            <w:tcBorders/>
          </w:tcPr>
          <w:p>
            <w:pPr>
              <w:pStyle w:val="Normal"/>
              <w:tabs>
                <w:tab w:val="clear" w:pos="720"/>
                <w:tab w:val="left" w:pos="-331" w:leader="none"/>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10" w:type="dxa"/>
            <w:gridSpan w:val="2"/>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 fine of $10,000, or in the case of application for licensure, denial of license.</w:t>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tabs>
                <w:tab w:val="clear" w:pos="720"/>
                <w:tab w:val="left" w:pos="-331" w:leader="none"/>
                <w:tab w:val="left" w:pos="36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kk) Failing to remit the sum owed to th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tate for an overpayment from the Medicaid</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Program pursuant to a final order, judgment,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or Stipulation or settlement.</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456.072(1)(jj), F.S.</w:t>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tabs>
                <w:tab w:val="clear" w:pos="720"/>
                <w:tab w:val="left" w:pos="-331" w:leader="none"/>
                <w:tab w:val="left" w:pos="36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rHeight w:val="207" w:hRule="atLeast"/>
        </w:trPr>
        <w:tc>
          <w:tcPr>
            <w:tcW w:w="4410" w:type="dxa"/>
            <w:tcBorders/>
          </w:tcPr>
          <w:p>
            <w:pPr>
              <w:pStyle w:val="Normal"/>
              <w:tabs>
                <w:tab w:val="clear" w:pos="720"/>
                <w:tab w:val="left" w:pos="-331" w:leader="none"/>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10" w:type="dxa"/>
            <w:gridSpan w:val="2"/>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Letter of concern and a fine of $500</w:t>
            </w:r>
          </w:p>
        </w:tc>
        <w:tc>
          <w:tcPr>
            <w:tcW w:w="2880" w:type="dxa"/>
            <w:gridSpan w:val="3"/>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robation and a fine of  $2,500.</w:t>
            </w:r>
          </w:p>
        </w:tc>
      </w:tr>
      <w:tr>
        <w:trPr/>
        <w:tc>
          <w:tcPr>
            <w:tcW w:w="4410" w:type="dxa"/>
            <w:tcBorders/>
          </w:tcPr>
          <w:p>
            <w:pPr>
              <w:pStyle w:val="Normal"/>
              <w:tabs>
                <w:tab w:val="clear" w:pos="720"/>
                <w:tab w:val="left" w:pos="-331" w:leader="none"/>
                <w:tab w:val="left" w:pos="36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tabs>
                <w:tab w:val="clear" w:pos="720"/>
                <w:tab w:val="left" w:pos="-331" w:leader="none"/>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510" w:type="dxa"/>
            <w:gridSpan w:val="2"/>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primand and a fine of $2,500</w:t>
            </w:r>
          </w:p>
        </w:tc>
        <w:tc>
          <w:tcPr>
            <w:tcW w:w="2880" w:type="dxa"/>
            <w:gridSpan w:val="3"/>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Reprimand, probation and a fin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of $5,000</w:t>
            </w:r>
          </w:p>
        </w:tc>
      </w:tr>
      <w:tr>
        <w:trPr/>
        <w:tc>
          <w:tcPr>
            <w:tcW w:w="4410" w:type="dxa"/>
            <w:tcBorders/>
          </w:tcPr>
          <w:p>
            <w:pPr>
              <w:pStyle w:val="Normal"/>
              <w:tabs>
                <w:tab w:val="clear" w:pos="720"/>
                <w:tab w:val="left" w:pos="-331" w:leader="none"/>
                <w:tab w:val="left" w:pos="36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tabs>
                <w:tab w:val="clear" w:pos="720"/>
                <w:tab w:val="left" w:pos="-331" w:leader="none"/>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510" w:type="dxa"/>
            <w:gridSpan w:val="2"/>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and a fine of $5,000</w:t>
            </w:r>
          </w:p>
        </w:tc>
        <w:tc>
          <w:tcPr>
            <w:tcW w:w="2880" w:type="dxa"/>
            <w:gridSpan w:val="3"/>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 fine of $5,000</w:t>
            </w:r>
          </w:p>
        </w:tc>
      </w:tr>
      <w:tr>
        <w:trPr>
          <w:trHeight w:val="360" w:hRule="atLeast"/>
        </w:trPr>
        <w:tc>
          <w:tcPr>
            <w:tcW w:w="4410" w:type="dxa"/>
            <w:tcBorders/>
          </w:tcPr>
          <w:p>
            <w:pPr>
              <w:pStyle w:val="Normal"/>
              <w:tabs>
                <w:tab w:val="clear" w:pos="720"/>
                <w:tab w:val="left" w:pos="-331" w:leader="none"/>
                <w:tab w:val="left" w:pos="360" w:leader="none"/>
              </w:tabs>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ll) Being terminated from the state Medicaid</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Program pursuant to Section 409.913, F.S., any other stat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Medicaid program, or the federal Medicar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program, unless eligibility to participate in th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rogram from which the practitioner was</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terminated has been restored.</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456.072(1)(kk), F.S.</w:t>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10" w:type="dxa"/>
            <w:gridSpan w:val="2"/>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Letter of concern and a fine of $1,000</w:t>
            </w:r>
          </w:p>
        </w:tc>
        <w:tc>
          <w:tcPr>
            <w:tcW w:w="2880" w:type="dxa"/>
            <w:gridSpan w:val="3"/>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robation and a fine of $1,000</w:t>
            </w:r>
          </w:p>
        </w:tc>
      </w:tr>
      <w:tr>
        <w:trPr/>
        <w:tc>
          <w:tcPr>
            <w:tcW w:w="4410" w:type="dxa"/>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econd Offense</w:t>
            </w:r>
          </w:p>
        </w:tc>
        <w:tc>
          <w:tcPr>
            <w:tcW w:w="3510" w:type="dxa"/>
            <w:gridSpan w:val="2"/>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robation and a fine of $1,000</w:t>
            </w:r>
          </w:p>
        </w:tc>
        <w:tc>
          <w:tcPr>
            <w:tcW w:w="2880" w:type="dxa"/>
            <w:gridSpan w:val="3"/>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and a fine of $5,000</w:t>
            </w:r>
          </w:p>
        </w:tc>
      </w:tr>
      <w:tr>
        <w:trPr/>
        <w:tc>
          <w:tcPr>
            <w:tcW w:w="4410" w:type="dxa"/>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Third Offense</w:t>
            </w:r>
          </w:p>
        </w:tc>
        <w:tc>
          <w:tcPr>
            <w:tcW w:w="3510" w:type="dxa"/>
            <w:gridSpan w:val="2"/>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spension and a fine of $5,000</w:t>
            </w:r>
          </w:p>
        </w:tc>
        <w:tc>
          <w:tcPr>
            <w:tcW w:w="2880" w:type="dxa"/>
            <w:gridSpan w:val="3"/>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 fine of $10,000</w:t>
            </w:r>
          </w:p>
        </w:tc>
      </w:tr>
      <w:tr>
        <w:trPr/>
        <w:tc>
          <w:tcPr>
            <w:tcW w:w="4410" w:type="dxa"/>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mm)  Being convicted of, or entering a plea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of guilty or nolo contendere to, any misdemeanor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or felony, regardless of adjudication, a crime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in any jurisdiction which related to health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care fraud.</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456.072(1)(ll), F.S.</w:t>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510" w:type="dxa"/>
            <w:gridSpan w:val="2"/>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4410" w:type="dxa"/>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irst Offense</w:t>
            </w:r>
          </w:p>
        </w:tc>
        <w:tc>
          <w:tcPr>
            <w:tcW w:w="3510" w:type="dxa"/>
            <w:gridSpan w:val="2"/>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Revocation and a fine of $10,000,</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or in the case of application </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or licensure, denial of license.</w:t>
            </w:r>
          </w:p>
        </w:tc>
        <w:tc>
          <w:tcPr>
            <w:tcW w:w="2880" w:type="dxa"/>
            <w:gridSpan w:val="3"/>
            <w:tcBorders/>
          </w:tcPr>
          <w:p>
            <w:pPr>
              <w:pStyle w:val="Normal"/>
              <w:overflowPunct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Stipulations or Settlements. The provisions of this rule are not intended and shall not be construed to limit the ability of the Board to dispose informally of disciplinary actions by stipulation, agreed settlement, or consent order pursuant to Section 120.5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tters of Guidance. The provisions of this rule cannot and shall not be construed to limit the authority of the probable cause panel of the Board to direct the Department to send a letter of guidance pursuant to Section 456.073(3), F.S., in any case for which it finds such action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ther Action. The provisions of this rule are not intended to and shall not be construed to limit the ability of the Board to pursue or recommend that the Department pursue collateral civil or criminal actions when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68.204 FS. Law Implemented 456.072, 456.079, 468.217 FS. History–New 9-12-88, Amended 11-9-92, Formerly 21M-15.002, 61F6-15.002, 59R-63.002, Amended 1-27-00, 12-27-01, 12-27-05, 4-10-08, 8-5-10, 4-18-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1tab">
    <w:name w:val="64B11tab"/>
    <w:basedOn w:val="Normal"/>
    <w:qFormat/>
    <w:pPr>
      <w:tabs>
        <w:tab w:val="clear" w:pos="720"/>
        <w:tab w:val="left" w:pos="374" w:leader="none"/>
        <w:tab w:val="left" w:pos="5054" w:leader="none"/>
        <w:tab w:val="left" w:pos="7934"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28:00Z</dcterms:created>
  <dc:creator>FLRules_Word</dc:creator>
  <dc:description/>
  <cp:keywords/>
  <dc:language>en-US</dc:language>
  <cp:lastModifiedBy>FLRules_Word</cp:lastModifiedBy>
  <dcterms:modified xsi:type="dcterms:W3CDTF">2012-04-02T20:28:00Z</dcterms:modified>
  <cp:revision>1</cp:revision>
  <dc:subject/>
  <dc:title>64B11-4</dc:title>
</cp:coreProperties>
</file>