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A-1.716 Income and Resource Criteria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monthly federal poverty level figures based on the size of the filing unit are as follows: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tbl>
      <w:tblPr>
        <w:tblW w:w="1071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224"/>
        <w:gridCol w:w="1310"/>
        <w:gridCol w:w="1267"/>
        <w:gridCol w:w="1195"/>
        <w:gridCol w:w="1339"/>
        <w:gridCol w:w="1411"/>
        <w:gridCol w:w="1582"/>
      </w:tblGrid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iling Unit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iz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8% of Poverty Guidelin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% of Poverty Guidelin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0% of Poverty Guidelin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3% of Poverty Guideli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5% of Poverty Guideline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5% of Poverty Guideline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% of Poverty Guideline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8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93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,11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,23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,25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,72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,862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,1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,26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,51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,67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,7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,33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,522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,59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,11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,94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,182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,92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,55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,55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,842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,25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,99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4,16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4,502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,58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,43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4,77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,162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,9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,87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,38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,822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,24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4,3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,99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6,482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,57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4,75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6,60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7,142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,9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,189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7,217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7,802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4,23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,62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7,82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8,462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4,56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6,06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8,43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9,122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dd each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dd. person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43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61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660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Medicaid income and payment eligibility standards and Medically Needy income levels are by family size as follows: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2160"/>
      </w:tblGrid>
      <w:tr>
        <w:trPr/>
        <w:tc>
          <w:tcPr>
            <w:tcW w:w="162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onthly 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amil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Income 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iz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Level 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180 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241 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303 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343 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426 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487 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549 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610 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671 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733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3" w:leader="none"/>
          <w:tab w:val="left" w:pos="374" w:leader="none"/>
          <w:tab w:val="left" w:pos="1209" w:leader="none"/>
          <w:tab w:val="left" w:pos="2174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each additional person add $62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xception: In determining eligibility for a pregnant woman the income limit used shall be increased to the higher limit corresponding to the applicant’s actual family size, including each anticipated unborn child as a family memb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resource limits for the Medically Needy program are as follows:</w:t>
      </w:r>
    </w:p>
    <w:tbl>
      <w:tblPr>
        <w:tblW w:w="34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1713"/>
      </w:tblGrid>
      <w:tr>
        <w:trPr/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onthly 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amily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sset 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ize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Level 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5,000 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6,000 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6,000 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6,500 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7,000 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7,500 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8,000 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8,500 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9,000 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9,500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4" w:leader="none"/>
          <w:tab w:val="left" w:pos="2174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each additional person add $500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xception: In determining eligibility for a pregnant woman the resource limit used shall be increased to the higher limit corresponding to the applicant’s actual family size, including each anticipated unborn child as a family memb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4) The maximum resource limit is $2,000 for those individuals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a) Whose Medicaid coverage is based on their status as eligible based on payment standard income criteria [Refer to subsection 65A-1.716(2), F.A.C.]; or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re children living with their parent(s) and who, as children, would qualify for cash assistance except for their age. The maximum resource limit of $2,000 also applies to those coverage groups indicated in Rule 65A-1.703, F.A.C. However, there is no asset limit for the coverage groups specified in subsections 65A-1.703(3) through (5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SSI-Related Program Standar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SSI (42 U.S.C. §§ 1382 – 1383c) Resource Limi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$2000 per individu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$3000 per eligible couple or eligible individual with an ineligible spouse who are living togeth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income standard which applies to an individual under the HCBS waiver programs, ICP and Hospice is 300 percent of the SSI FBR for an individu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Spousal Impoverishment Standar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State’s Resource Allocation Standard. The amount of the couple’s total countable resources which may be allocated to the community spouse is equal to the maximum allowed by 42 U.S.C. § 1396r-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State’s Minimum Monthly Maintenance Income Allowance (MMMIA). The minimum monthly income allowance the department recognizes for a community spouse is equal to 150 percent of the federal poverty level for a family of two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Excess Shelter Expense Standard. The community spouse’s shelter expenses must exceed 30 percent of the MMMIA to be considered excess shelter expenses to be included in the maximum income allowance: MMIA × 30% = Excess Shelter Expense Standard. This standard changes July 1 of each yea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Food Assistance Program Standard Utility Allowance $343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Cap of Community Spouse Income Allowance. The MMMIA plus excess shelter allowance cannot exceed the maximum amount allowed under 42 U.S.C. § 1396r-5. This standard changes January 1 of each yea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verage monthly private pay nursing facility rate: $6,88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The following life expectancy tables are compiled from information published by the Office of the Chief Actuary of the Social Security Administration:</w:t>
      </w:r>
    </w:p>
    <w:tbl>
      <w:tblPr>
        <w:tblW w:w="10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1972"/>
        <w:gridCol w:w="1800"/>
        <w:gridCol w:w="1612"/>
        <w:gridCol w:w="1440"/>
        <w:gridCol w:w="1440"/>
      </w:tblGrid>
      <w:tr>
        <w:trPr/>
        <w:tc>
          <w:tcPr>
            <w:tcW w:w="10438" w:type="dxa"/>
            <w:gridSpan w:val="6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IFE EXPECTANCY TABLE – FEMALES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if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if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ife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ge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xpectanc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ge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xpectanc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xpectancy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0.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1.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.43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9.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.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.86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8.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.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.31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7.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9.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.77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6.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8.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.26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6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7.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.77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5.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6.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.31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4.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5.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.87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3.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4.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.45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2.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9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3.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.06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1.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2.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.69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0.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1.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.36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9.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0.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.04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8.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3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0.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.76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7.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9.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.50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6.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8.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.26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5.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7.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.05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4.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7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6.5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87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3.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8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.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70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2.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9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4.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54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1.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3.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39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0.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3.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25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9.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2.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11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8.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3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1.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98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7.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4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.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86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6.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.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74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5.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6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.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62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4.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7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.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52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3.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7.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41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2.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9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6.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31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1.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6.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22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0.5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.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13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9.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4.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05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8.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3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.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97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7.6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4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.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89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6.6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.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82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5.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6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.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75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4.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7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.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70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3.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8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.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64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2.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9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.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59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tbl>
      <w:tblPr>
        <w:tblW w:w="10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1972"/>
        <w:gridCol w:w="1800"/>
        <w:gridCol w:w="1612"/>
        <w:gridCol w:w="1440"/>
        <w:gridCol w:w="1440"/>
      </w:tblGrid>
      <w:tr>
        <w:trPr/>
        <w:tc>
          <w:tcPr>
            <w:tcW w:w="10438" w:type="dxa"/>
            <w:gridSpan w:val="6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IFE EXPECTANCY TABLE MALES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napToGrid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if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napToGrid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if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napToGrid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ife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Age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76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Expectanc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Age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hanging="276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Expectanc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A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Expectancy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5.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7.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.90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4.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6.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.41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3.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6.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.94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3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5.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.49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2.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4.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.06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71.0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33.33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5.65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70.04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32.45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5.26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69.05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31.57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4.89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68.06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30.7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4.55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67.07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9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9.84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4.22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66.08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8.9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3.92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65.09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8.15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3.64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64.09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7.32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3.38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63.10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3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6.4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3.15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62.12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5.68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.93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61.14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4.87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.75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60.18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4.06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.58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59.22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7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3.26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.44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58.27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8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2.48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.30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57.3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9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1.6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.19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56.40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0.92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.07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55.47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0.16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.96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54.54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9.4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.85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53.6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3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8.66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.75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52.71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4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7.92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.66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51.78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7.1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.56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50.86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6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6.48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.47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49.9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7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5.77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.39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49.00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5.08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.30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48.07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9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4.4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.22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47.1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3.73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.15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46.20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3.08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.07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45.27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2.44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.00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44.3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3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1.82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0.94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43.40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4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1.2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0.87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42.47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0.62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0.81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41.54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6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0.04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0.75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40.61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7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9.48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0.70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39.68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8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8.94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0.64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38.76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9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8.4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0.59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919 FS. Law Implemented 409.902, 409.903, 409.904, 409.906, 409.919 FS. History–New 10-8-97, Amended 12-9-99, 2-15-01, 11-25-01, 7-28-02, 4-1-03, 9-10-03, 8-30-04, 8-10-06, 4-15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color w:val="000000"/>
      <w:sz w:val="24"/>
      <w:szCs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rFonts w:eastAsia="SimSun;宋体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000000"/>
      <w:u w:val="single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SimSun;宋体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31:00Z</dcterms:created>
  <dc:creator>FLRules_Word</dc:creator>
  <dc:description/>
  <cp:keywords/>
  <dc:language>en-US</dc:language>
  <cp:lastModifiedBy>FLRules_Word</cp:lastModifiedBy>
  <dcterms:modified xsi:type="dcterms:W3CDTF">2012-10-04T12:31:00Z</dcterms:modified>
  <cp:revision>1</cp:revision>
  <dc:subject/>
  <dc:title>65A-1</dc:title>
</cp:coreProperties>
</file>