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10.203 Benefits and Hours of Work.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amp;P and USPS employees receive paid and unpaid leave, and university-designated holidays. They may also participate in insurance programs, retirement and other benefits as provided for in Florida law and/or through University approved programs. Benefits and hours of work requirements will be administered consistent with this rule, and any applicable federal o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OPS employees are not eligible for benefits unless specifically provided for in these rules or required by an applicable federal o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S employees are eligible for unpaid leave, in accordance with any applicable federal o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exempt OPS employees are eligible for overtime compensation for work beyond forty (40) hours in an approved work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empt OPS employees are eligible to be paid for University-designated holidays that fall within the period of their appointment proportionate to the time in pa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S employees are eligible to participate in University-offered tax sheltered annuities and deferred compens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employee is expected to work the number of hours in the employee’s established workweek unless on approved leave. Benefits will be provided proportionate to the time in pay status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inimum workweek is forty (40) hours for full-time employees. Holiday pay, up to a maximum of twelve (12) hours per holiday (based on the number of hours the employee is normally scheduled to work on that day) and paid leave are not considered overtime and are paid at the employee’s regular pay rate. Approved leave will be adjusted to ensure an employee’s workweek will not exceed forty (4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ensatory leave will consist of the following types and such unused leave will be transferred or pai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time compensatory leave is provided in lieu of payment for overtime for nonexempt USPS employees at the rate of one and one half times the total hours worked beyond forty (40) in the work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time will normally be paid no later than the end of the following pay period, unless accrued as overtime compensator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mployee changes departments or class title, unused overtime compensatory leave will be transferred o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ular compensatory leave may be provided to a USPS exempt employee for work beyond forty (40) hours in the workweek on an hour-for-hour basis in accordance with the approved pay plan. The transfer or payment for unused regular compensatory leave will be in accordance with the approved pa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ompensatory leave is provided to USP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 compensatory leave is provided to compensate an employee for an official holiday, as designated by the Universit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observed the holiday and also worked forty (40) hours the week during which the holiday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liday falls on the employee’s regularly scheduled day of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is required to work th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compensatory leave is provided to compensate an employee for administrative leave for jury duty or court appearance provided in paragraphs (17)(a) and (b) below when the employee also worked forty (40) hours the week during which the jury duty or court appearanc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compensatory leave is provided to employees required to perform essential duties during an emergency closing for the hours worked during the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ef Administrative Officer (“CAO”) may elect to pay an employee for a part of or all accrued special compensatory leave at any time. If the employee separates from the University, the employee will be paid for all unused special compensatory leave at the employee’s regular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compensatory leave is provided to A&amp;P employees to compensate for an official University-designated holiday when the holiday falls on the employee’s regularly scheduled day off or the employee is required to work th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mployee, other than a non-exempt OPS employee, will be paid proportionate to the time in pay status for all holidays designated by the University o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nual and/or sick leave will be accrued while in pay status in accordance with these rules. Leave will be credited at the end of the pay period in which it is earned, or in the case of separation, on the last day the employee is on the payroll. Leave may not be used in the pay period in which it i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approved unpaid leave for parental, foster care, medical, or military reasons, an employee may use accrued leave to continue the contributions to State benefits and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less agreed otherwise, an employee will be employed in the same or similar status upon completion of the approved leave period. While on paid leave, an employee may not be employed elsewhere unless the requirements for outside activity and/or extra or dual compensation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University may establish reciprocal agreements with other government entities for the transfer of accrued sick leave and accrued annual leave. Such agreements must be in writing and consistent with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niversity will withhold any payment due to an employee upon separation from employment for accrued sick leave or accrued annual leave unless and until all University property in the custody or control of the employee is returned or properly accou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12) Sick leave accrual for full-time employees will be as follows with proportionate accrual for less than full-time. </w:t>
      </w:r>
    </w:p>
    <w:tbl>
      <w:tblPr>
        <w:tblW w:w="6292" w:type="dxa"/>
        <w:jc w:val="left"/>
        <w:tblInd w:w="-7" w:type="dxa"/>
        <w:tblLayout w:type="fixed"/>
        <w:tblCellMar>
          <w:top w:w="0" w:type="dxa"/>
          <w:left w:w="0" w:type="dxa"/>
          <w:bottom w:w="0" w:type="dxa"/>
          <w:right w:w="0" w:type="dxa"/>
        </w:tblCellMar>
      </w:tblPr>
      <w:tblGrid>
        <w:gridCol w:w="2332"/>
        <w:gridCol w:w="2160"/>
        <w:gridCol w:w="1800"/>
      </w:tblGrid>
      <w:tr>
        <w:trPr/>
        <w:tc>
          <w:tcPr>
            <w:tcW w:w="629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urs Accrued During Pay Perio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weekly</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mp;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P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ck leave must be accrued before use unless available through a University approved sick leave pool or donated sick leave program. There is no maximum on the amount of sick leave that can be acc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the appropriate approvals, accrued sick leave is authoriz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s personal illness, injury, exposure to a contagious disease, a disability where the employee is unable to perform assigned duties, or appointments with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llness, injury, appointments with health care providers, or death of a member of the employee’s family; family, for the purpose of this rule, is defined as the spouse and the grandparents, parents, brothers, sisters, children and grandchildren of both the employee and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of absence due to illness, injury, disability, or exposure to a contagious disease must be given on the first day of absence, unless the nature of the illness or injury precludes such notice the firs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separation, an employee with ten (10) or more years of service will be paid for one-fourth of accrued unused sick leave up to a total of 480 hours. Upon reemployment by the University within thirty (30) days or upon recall from layoff by the University within one (1) year, all sick leave paid at the time of separation may be restored upon repayment by the employee. An employee with less than ten (10) years of service will not be paid for any unused sick leave and such leave shall be forfeited unless reemployed by the University within thirty (30) days or recalled from layoff by the University withi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O will approve continuation and/or modification of the current sick leave pool or the donated sick leave program when determined to be in the University’s best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Annual leave for full-time employees will be as follows with proportionate accrual for less than full-time employment. An employee appointed for fewer than ten (10) months does not accrue annual leave. Hours of accrual for USPS employees are based on years of creditable service and such service will be awarded as one month of service credit for each calendar month that the employee is on the salaried (non-OPS) payroll of the University or during authorized unpaid leave. </w:t>
      </w:r>
    </w:p>
    <w:tbl>
      <w:tblPr>
        <w:tblW w:w="9876" w:type="dxa"/>
        <w:jc w:val="left"/>
        <w:tblInd w:w="-7" w:type="dxa"/>
        <w:tblLayout w:type="fixed"/>
        <w:tblCellMar>
          <w:top w:w="0" w:type="dxa"/>
          <w:left w:w="0" w:type="dxa"/>
          <w:bottom w:w="0" w:type="dxa"/>
          <w:right w:w="0" w:type="dxa"/>
        </w:tblCellMar>
      </w:tblPr>
      <w:tblGrid>
        <w:gridCol w:w="3240"/>
        <w:gridCol w:w="1252"/>
        <w:gridCol w:w="1252"/>
        <w:gridCol w:w="4132"/>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weekly </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ment Maximum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mp;P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67</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69</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2 (after 6 months satisfactory servic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Service</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9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0</w:t>
            </w:r>
          </w:p>
        </w:tc>
      </w:tr>
      <w:tr>
        <w:trPr/>
        <w:tc>
          <w:tcPr>
            <w:tcW w:w="9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PS (Years of Servi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6 months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667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Greater than 6 months5 yrs.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667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0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Greater than 5 yrs.10 yrs.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33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0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Greater than 10 yrs.</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leave must be accrued prior to use. In extraordinary circumstances, annual leave may be advanced to meet employment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may accrue annual leave in excess of the year-end maximum during a calendar year. Employees with accrued annual leave in excess of the year-end maximum as of December 31, will have any excess converted to sick leave on an hour-for-hour basis on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employee who separates from employment with six (6) months or more of continuous service in an established position will be paid for all unused accrued annual leave hours up to the year-end maximum allowed for the pay plan. Upon reemployment by the University within thirty (30) days or upon recall from layoff by the University within one (1) year, all annual leave paid at the time of separation may be restored upon repayment by the employee. Upon entering into the Deferred Retirement Optional Program (DROP), employees may elect to be paid up to the year-end maximum of their unused accrued annual leave. If an employee does not select to receive payment for all unused accrued annual leave due at the time of entering DROP, any amount accrued remaining due will be paid upon final separation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ployee will be paid for unused accrued annual leave up to the allowable maximum upon transfer from an annual leave-accruing position to a non-annual leave-accruing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mpulsory leave provisions will be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certification by an approved health care provider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will be provided to the employee identifying the duration of the leave, the conditions for return to the position, and include a designation stating whether such leave will be counted in accordance with any applicable federal o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may be allowed to use accrued paid leave during compulsory leave to continue the contributions to State benefits and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less agreed otherwise, an employee will be employed in the same or similar status upon completion of the approved leave period and upon receipt of medical certification to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ees who fail to meet the conditions of the compulsory leave, who fail to obtain medical certification to return to work at the same or similar status as before the leave began and/or are unable to perform duties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ered part-tim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d on unpaid leave or have such leave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ed to resig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missed for inability to perform the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mployees are provided with twelve (12) work weeks of Family and Medical Leave within a twelve (12)-month period in compliance with the Family and Medical Leave Act (FMLA) of 1993 (Public Law 103-3) and the Final Regulations of the Family and Medical Leave Act of 1993 (29 CFR Part 825), and as may be amended. The twelve (12)-month period is defined as the fiscal year (July 1 – June 30). Eligible employees, including OPS, are those who have worked at least twelve (12) months (these need not have been consecutive) and who have worked at least 1250 hours in the twelve (12) months prior to the leave. Faculty, A&amp;P, and USPS employees may use accrued paid leave for an FMLA event and the use of such leave will be counted toward the FMLA entitlement. Leave for OPS employees under the FMLA is unpaid leave and such unpaid FMLA leave will only be granted through the end of the established appointment period or twelve (12) weeks,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mployees will be provided with up to six (6) months unpaid parental leave unless the employee already has an established end date prior to that period of time. Non-OPS employees may use accrued paid leave when the employee becomes a biological or adoptive parent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mployees are provided paid administrative leave as follows, provided that such paid leave will not cause the full-time employee to exceed forty (40) hours during the workweek. Administrative leave is not accr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leave for jury duty will not cause an employee’s total number of hours to exceed the number of hours in the employee’s normal workday or workweek. If jury duty does not require absence for the entire workday, the employee will return to work immediately upon release by the court. If jury duty does not coincide with the regular work schedule, the employee will be granted administrative leave based on the total hours served on jury duty and such leave will be granted on the next scheduled work shift. Any jury duty pay can be retain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leave will be provided to an employee summoned as a witness in a matter not involving personal interests. Administrative leave will not be provided to an employee serving as an expert witness. Witness pay can be retain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ve leave for athletic competition in Olympic events will be provided when determined to be in the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 to four (4) days of administrative leave will be provided to a University employee upon the death of a family member as defined in subparagraph (12)(b)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leave will be provided as follows for any official emergency closing of University facilities. Only employees scheduled to work during the time of the emergency closing will be provided administrative leave. Employees already on approved leave at the time of the emergency closing may not have the approved leave changed to administrative leave. Special compensatory leave will be provided to USPS employees required to perform essential services during the emergency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the operation of the University will not be adversely impacted, the CAO will approve administrative leav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Disaster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 to two (2) days for civil disorder or disaster for an employee who is a member of a volunteer emergency respons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 to two (2) hours for voting in public elections when the employee lives at such a distance that he/she cannot vote during the hours the polls are open or when the employee’s regularly scheduled hours are equal to or exceed the hours that the polls are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When determined to be in the University’s best interests, the CAO will grant an employee administrative lea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hen the employee is under investigation; for a period up to the length of the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tween the notice of suspension or dismissal and the effective date of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employee’s presence in the workplace may result in damage to property, or injury to the employee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ilitary leave and reemployment rights will be provided to A&amp;P and USPS employees consistent with Federal and Florida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orkers’ Compensation benefits for an injury compensable under the Florida Workers’ Compensation Law will be provided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SPS, A&amp;P or OPS employee will remain in full pay status for a period up to a maximum of forty (40) hours without being required to use accrued leave credits or take leave without pay. If, during that period, the employee receives Workers’ Compensation benefits, the employee will reimburse the University the amount of the benefits. Such reimbursement will not include payments for expenses related to medical, surgical, hospital, or nursing treatment or payments of disability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USPS or A&amp;P employee may elect to use accrued paid leave to supplement Workers’ Compensation payments to bring the total amount of compensation up to the employee’s regular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iod of paid or unpaid job-related disability leave will be in accordance with Chapter 440, F.S., or any other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it is determined to be in the best interest of the University, an employee who was injured in the workplace will be returned to alternate duty when full recovery is anticipated in a reasonable period of time consistent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t the end of the leave period an employee is unable to return from leave to work full-time and perform the duties of the position, the CAO will offer the employee a part-time appointment, place the employee on unpaid leave or extend the leave status, request the employee’s resignation, or terminate the employee from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earning opportunities for University employe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rning opportunities for A&amp;P and USPS employees involving professional renewal, planned travel, study, formal education, research, writing, or other experience of professional value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 development or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ve to pursue educational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approved employee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 at related professional conferences, workshops or seminars.</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Specific Authority 1001.74(4), (19) FS. Law Implemented 1001.74(19), (34), 1001.75(16), (19) FS. History–New 10-5-03.</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