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9-14.001</w:t>
        </w:r>
      </w:hyperlink>
      <w:r>
        <w:rPr/>
        <w:t>: Policy Statement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tate Board of Administ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4, 2012, 9:00 a.m. (ET) – conclusion of the meeting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e Trustees of the State Board of Administration of Florida will consider proposed amendments to the following rule and will be asked for permission to file a Notice of Proposed Rulemaking for the following rule, and to file this rule, along with the incorporated document, for adoption if no member of the public timely requests a rule hearing: Rule 19-14.001, F.A.C., Policy Statement, which will be amended to adopt the most recent version of the Policy Statement on Support of Certain Non-FRS Defined Contribution Programs, approved by the Trustees on May 11, 2004.</w:t>
      </w:r>
    </w:p>
    <w:p>
      <w:pPr>
        <w:pStyle w:val="Normal"/>
        <w:rPr/>
      </w:pPr>
      <w:r>
        <w:rPr/>
        <w:t>A copy of the agenda may be obtained by contacting: Diane Bruce, State Board of Administration, 1801 Hermitage Blvd., Suite 100, Tallahassee, Florida 32308, (850)413-125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uth A. Smith, Office of the General Counsel, State Board of Administration, P. O. Drawer 13300, Tallahassee, FL 32317-3300, (850)413-1182, ruth.smith@sbafl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uth A. Smith, Office of the General Counsel, State Board of Administration, P. O. Drawer 13300, Tallahassee, FL 32317-3300, (850)413-1182, ruth.smith@sbafl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14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1:00Z</dcterms:created>
  <dc:creator>jmcollins</dc:creator>
  <dc:description/>
  <cp:keywords/>
  <dc:language>en-US</dc:language>
  <cp:lastModifiedBy>jmcollins</cp:lastModifiedBy>
  <dcterms:modified xsi:type="dcterms:W3CDTF">2012-04-10T13:13:00Z</dcterms:modified>
  <cp:revision>2</cp:revision>
  <dc:subject/>
  <dc:title>The State Board of Administration announces a public meeting to which all persons are invited</dc:title>
</cp:coreProperties>
</file>