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Division of Air Resource Management</w:t>
      </w:r>
      <w:r>
        <w:rPr>
          <w:b/>
        </w:rPr>
        <w:t xml:space="preserve"> </w:t>
      </w:r>
      <w:r>
        <w:rPr/>
        <w:t>announces a hearing to which all persons are invited.</w:t>
      </w:r>
    </w:p>
    <w:p>
      <w:pPr>
        <w:pStyle w:val="Normal"/>
        <w:rPr/>
      </w:pPr>
      <w:r>
        <w:rPr/>
        <w:t>DATE AND TIME: May 16, 2012, 10:00 a.m.</w:t>
      </w:r>
    </w:p>
    <w:p>
      <w:pPr>
        <w:pStyle w:val="Normal"/>
        <w:rPr/>
      </w:pPr>
      <w:r>
        <w:rPr/>
        <w:t>PLACE: Department of Environmental Protection, Division of Air Resource Management, 111 South Magnolia Drive, Suite 23, Tallahassee, Florida</w:t>
      </w:r>
    </w:p>
    <w:p>
      <w:pPr>
        <w:pStyle w:val="Normal"/>
        <w:rPr/>
      </w:pPr>
      <w:r>
        <w:rPr/>
        <w:t xml:space="preserve">GENERAL SUBJECT MATTER TO BE CONSIDERED: Pursuant to 40 CFR 51.102, the Department of Environmental Protection (DEP) announces a hearing and opportunity to offer comments on Florida’s State Implementation Plan (SIP) infrastructure submittal for the revised national ambient air quality standard (NAAQS) for ozone, promulgated by the U.S. Environmental Protection Agency (EPA) on March 12, 2008. This is not a SIP revision, rather a demonstration that the state’s existing SIP is adequate for implementation, maintenance, and enforcement of the revised ozone standard. </w:t>
      </w:r>
    </w:p>
    <w:p>
      <w:pPr>
        <w:pStyle w:val="Normal"/>
        <w:rPr/>
      </w:pPr>
      <w:r>
        <w:rPr/>
        <w:t>A public hearing will be held, if requested, at the date, time, and place given above. It is not necessary that the hearing be held or attended for persons to comment on DEP’s infrastructure submittal to EPA. Any request for a public hearing must be submitted by letter or e-mail to Marnie Brynes, Department of Environmental Protection, Division of Air Resource Management, 2600 Blair Stone Road, MS #5500, Tallahassee, Florida 32399-2400, Marnie.Brynes@dep.state.fl.us and received no later than May 14, 2012. Any comments must be submitted by letter or e-mail to Kelly Stevens at the above address or Kelly.Stevens@dep.state.fl.us, with a copy to Ms. Brynes, and received no later than May 14, 2012. If no request for a public hearing is received, the hearing will be cancelled, and notice of the cancellation will be posted at the following website: http://sharepoint.dep.state.fl.us/PublicNotices/default.aspx. Persons may also contact: Ms. Brynes, (850)717-9029 to find out if the hearing has been cancelled. The materials comprising DEP’s proposed SIP revision are accessible from the above website by clicking on the May 16 hearing link. The materials may also be inspected during normal business hours at: DEP, Division of Air Resource Management Offices, 111 S. Magnolia Dr., Suite 23, Tallahassee, Florida or accessed with the aid of any DEP District Air Section or DEP-approved local air pollution control office.</w:t>
      </w:r>
    </w:p>
    <w:p>
      <w:pPr>
        <w:pStyle w:val="Normal"/>
        <w:rPr/>
      </w:pPr>
      <w:r>
        <w:rPr/>
        <w:t>A copy of the agenda may be obtained by contacting: Ms. Stevens by letter or e-mail sent to the addresses referenced above or by calling: (850)717-9017.</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Brynes, (850)717-9029 or Marnie.Brynes@dep.state.fl.us. If you are hearing or speech impaired, please contact the agency using the Florida Relay Service, 1(800)955-8771 (TDD) or 1(800)955-8770 (Voice).</w:t>
      </w:r>
    </w:p>
    <w:p>
      <w:pPr>
        <w:pStyle w:val="Normal"/>
        <w:rPr/>
      </w:pPr>
      <w:r>
        <w:rPr/>
        <w:t>For more information, you may contact: Ms. Stevens by letter, e-mail or by calling: (850)717-901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14:00Z</dcterms:created>
  <dc:creator>jmcollins</dc:creator>
  <dc:description/>
  <cp:keywords/>
  <dc:language>en-US</dc:language>
  <cp:lastModifiedBy>jmcollins</cp:lastModifiedBy>
  <dcterms:modified xsi:type="dcterms:W3CDTF">2012-04-11T12:18:00Z</dcterms:modified>
  <cp:revision>2</cp:revision>
  <dc:subject/>
  <dc:title>The Department of Environmental Protection, Division of Air Resource Management announces a hearing to which all persons are invited</dc:title>
</cp:coreProperties>
</file>