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10.205 Promotion and Change in Assignment, Demotion and Transf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ion, change in assignment, demotion and transfer will be administered consistent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amp;P promotion is the appointment to a class or another position with substantially increased responsibilities, or to a higher pay rang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PS promotion is the appointment to a class or a position with substantially increased responsibilities or to a higher pay rang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promotion, the employee’s appointment status will be determined pursuant to these rules. A USPS employee who has earned permanent status in the class to which promoted and who has not had a break in service in USPS with the University will be promoted with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n A&amp;P or USPS change in assignment is the appointment to a different position in the same class or in a different class having the same pay range maximum,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amp;P employees serve at the will of the CAO and may, with or without advance notice, receive a change in classification or assignme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USPS employee who has not attained permanent status in the current class receives a change in assignment to a different position in the same class, the employee’s status remains the same until the designated probationary period has been successfully completed. Probationary periods may be extended due to a change in supervisor when additional time is required to evaluate the employee’s performance, due to a change in duties, to provide additional training and/or to acquire and demonstrate required competencies or to provide additional time for the employee’s performance to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USPS employee with or without permanent status in the current class who receives a change in assignment to a different position in a different class will be given probationary status. The employee will serve the designated probationary period in the new class if the employee meets the minimum qualifications for the position, unless the employee previously held permanent status in the class to which reassigned and has not had a break in USPS service with the University, in which case the change in assignment will be with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motion is an appointment to a class or position having less responsibility or a lower pay range, if applicable. If a USPS employee previously held permanent status in the class to which he/she is demoted, the demotion will be with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ransfer is the appointment of an employee from one geographic work location of the University to a different geographic work location of the University in excess of 50 miles from the employee’s current work l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 xml:space="preserve">Specific Authority 1001.74(4), (19) FS. Law Implemented 1001.74(19), 1001.75(3) FS. History–New 10-5-03. </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