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Architecture and Interior Design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OTICE OF CHANGE – The </w:t>
      </w:r>
      <w:r>
        <w:rPr>
          <w:b/>
        </w:rPr>
        <w:t>Board of Architecture and Interior Design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May 1, 2012, 9:00 a.m.</w:t>
      </w:r>
    </w:p>
    <w:p>
      <w:pPr>
        <w:pStyle w:val="Normal"/>
        <w:rPr/>
      </w:pPr>
      <w:r>
        <w:rPr/>
        <w:t>PLACE: Hilton University of Florida Conference Center Gainesville, 1714 S.W. 34th Street, Gainesville, FL 32607, (352)371-3600</w:t>
      </w:r>
    </w:p>
    <w:p>
      <w:pPr>
        <w:pStyle w:val="Normal"/>
        <w:rPr/>
      </w:pPr>
      <w:r>
        <w:rPr/>
        <w:t>GENERAL SUBJECT MATTER TO BE CONSIDERED: NOTICE OF CHANGE. This notice is for the purpose of changing the meeting date that was advertised in the April 6, 2012 issue.</w:t>
      </w:r>
    </w:p>
    <w:p>
      <w:pPr>
        <w:pStyle w:val="Normal"/>
        <w:rPr/>
      </w:pPr>
      <w:r>
        <w:rPr/>
        <w:t>A copy of the agenda may be obtained by contacting: David K. Minacci, Smith, Thompson, Shaw, Minacci &amp; Colón, PA, 3520 Thomasville Road, Fourth Floor, Tallahassee, Florida 32309, (850)402-1570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David K. Minacci, Smith, Thompson, Shaw, Minacci &amp; Colón, PA, 3520 Thomasville Road, Fourth Floor, Tallahassee, Florida 32309, (850)402-157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David K. Minacci, Smith, Thompson, Shaw, Minacci &amp; Colón, PA, 3520 Thomasville Road, Fourth Floor, Tallahassee, Florida 32309, (850)402-157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50:00Z</dcterms:created>
  <dc:creator>jmcollins</dc:creator>
  <dc:description/>
  <cp:keywords/>
  <dc:language>en-US</dc:language>
  <cp:lastModifiedBy>jmcollins</cp:lastModifiedBy>
  <dcterms:modified xsi:type="dcterms:W3CDTF">2012-04-12T12:50:00Z</dcterms:modified>
  <cp:revision>2</cp:revision>
  <dc:subject/>
  <dc:title>DEPARTMENT OF BUSINESS AND PROFESSIONAL REGULATION</dc:title>
</cp:coreProperties>
</file>