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4-10.207 Evalu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valuations will be provided to employees on a regular ba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The evaluation document is intended to communicate to the employee the level of his/her performance and should aid in improving the employee’s performance of assigned duties. If necessary, the evaluation will serve as part of a plan to assist in correcting deficiencies of an employee not meeting performance standards. Evaluations will be considered in making personnel decision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3) This rule does not apply to OPS employees or to those employees who have received a notice of non-reappointment or termination or who have resigned from employment with the University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Specific Authority 1001.74(4), (19) FS. Law Implemented 1001.74(19), 1001.75 FS. History–New 10-5-03. </w:t>
      </w:r>
    </w:p>
    <w:p>
      <w:pPr>
        <w:pStyle w:val="Normal"/>
        <w:rPr>
          <w:rFonts w:eastAsia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/>
          <w:i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0:00Z</dcterms:created>
  <dc:creator>Feng Xiao</dc:creator>
  <dc:description/>
  <cp:keywords/>
  <dc:language>en-US</dc:language>
  <cp:lastModifiedBy>Feng Xiao</cp:lastModifiedBy>
  <dcterms:modified xsi:type="dcterms:W3CDTF">2006-09-22T16:40:00Z</dcterms:modified>
  <cp:revision>2</cp:revision>
  <dc:subject/>
  <dc:title>CHAPTER 6C4-10 UNIVERSITY PERSONNEL MATTERS</dc:title>
</cp:coreProperties>
</file>