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rugs, Devices and Cosmetic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ICE IS HEREBY GIVEN that on March 28, 2012, the Department of Business and Professional Regulation, Drugs, Devices and Cosmetics Program, received a petition for Lifesouth Community Blood Centers, Inc. is seeking an emergency variance or waiver from paragraph 61N-1.13(1)(a), Florida Administrative Code, which provides that permitted establishments authorized to possess prescription drugs, other than medical oxygen, need to be equipped with an alarm to detect entry after hours.</w:t>
      </w:r>
    </w:p>
    <w:p>
      <w:pPr>
        <w:pStyle w:val="Normal"/>
        <w:rPr/>
      </w:pPr>
      <w:r>
        <w:rPr/>
        <w:t>A copy of the Petition for Variance or Waiver may be obtained by contacting: The Drugs, Devices and Cosmetics Program, 1940 N. Monroe Street, Suite 26A, Tallahassee, Florida 32399-1047, (850)717-1800, web-site: http://interredesignalpha/dbpr/ddc/ddc_division_notices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52:00Z</dcterms:created>
  <dc:creator>jmcollins</dc:creator>
  <dc:description/>
  <cp:keywords/>
  <dc:language>en-US</dc:language>
  <cp:lastModifiedBy>jmcollins</cp:lastModifiedBy>
  <dcterms:modified xsi:type="dcterms:W3CDTF">2012-04-09T17:58:00Z</dcterms:modified>
  <cp:revision>1</cp:revision>
  <dc:subject/>
  <dc:title>Notice of Variances and Waivers</dc:title>
</cp:coreProperties>
</file>