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208 Recognition of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will establish employee recognition programs. The University may expend state funds for recognizing and rewarding eligible employees, contingent upon the availability of funds. Private funds may be available to fund recognition awards and will be used in accordance with the governing practices for thos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University will recognize employee achievement or superior accomp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will recognize employees for service give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S employees are eligible for performance or service awards.</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 xml:space="preserve">Specific Authority 1001.74(4), (19) FS. Law Implemented 1001.74(19), 1001.75(3), (19) FS. History–New 10-5-03. </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