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ubstance Abuse Program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Florida </w:t>
      </w:r>
      <w:r>
        <w:rPr>
          <w:b/>
          <w:lang w:val="en-US" w:eastAsia="en-US"/>
        </w:rPr>
        <w:t>Department of Children and Families</w:t>
      </w:r>
      <w:r>
        <w:rPr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S AND TIME: June 18-22, 2012, 8:00 a.m. – 5:00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1317 Winewood Blvd., Bldg. 6, Conference Room A, Tallahassee, FL 32399; Conference Call: 1(888)808-6959, Access Code: 487-29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ITN #03H12GC1 – To Become the Community-Based Managing Entity for Substance Abuse and Mental Health Services in the Southeast Region – 1st Week of Individual Negotiation Meetings. The purpose of these meetings will be to negotiate with the shortlisted Respondents for the delivery of services outlined in the solicitation docume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OTE: Notice of any change will be posted on the Department of Management Services Vendor Bid System (VBS) under Invitation to Negotiate #03H12GC1 in accordance with Section 287.042(3), Florida Statutes, and will not be re-advertised in the Florida Administrative Weekly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VBS can be accessed at: http://vbs.dms.state.fl.us/vbs/ main_menu. The agenda for each meeting will be posted on the Department’s website as well as the VB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Michele Staffieri, Procurement Manager, by phone: (850)717-4354, email: Michele_staffieri@dcf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29:00Z</dcterms:created>
  <dc:creator>jmcollins</dc:creator>
  <dc:description/>
  <cp:keywords/>
  <dc:language>en-US</dc:language>
  <cp:lastModifiedBy>jmcollins</cp:lastModifiedBy>
  <dcterms:modified xsi:type="dcterms:W3CDTF">2012-05-15T14:29:00Z</dcterms:modified>
  <cp:revision>2</cp:revision>
  <dc:subject/>
  <dc:title>DEPARTMENT OF CHILDREN AND FAMILY SERVICES</dc:title>
</cp:coreProperties>
</file>