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10.209 Official Personnel Fil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Human Resources maintains the official personnel files for University employees. Human Resources is authorized to delegate to the University Provost and/or to the Vice Presidents of the Health Sciences Center, and/or the regional campuses, all or any portion of this function for Faculty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r portions of the official promotion and tenure files for Faculty may be retained in separate files based on the delegation authoriz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here the employee is assigned may retain duplicate copies of documents contained in the official personnel files. They may also retain originals of pre-discipline, counseling, and performance documents leading up to official actions, which at the time of that action will be made a part of the offici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ial personnel file will generally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gathered as part of an employment procedure, if applicable, such as applications, letters of reference, letters of offer, letters of appointment, acceptance of appointment, employment test results, loyalty oath, and substitutions of training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substantiating salary transactions, if applicable, such as appointment papers, approvals of special salary rates, employment contracts, and salary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of performance and conduct, such as performance evaluations; letters of recognition; reprimands; letters or notices of dismissal, suspension, disciplinary reduction in pay; and approvals to take grievable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records relating to an employee’s grievance or complaint, appeals, arbitration awards/findings, or administrative hearing recommendations; however, such items may be kept in a separate file and may be treated as exempt during any proceeding specifi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l records which address the employee’s ability to do the job or for any other legitimate business purposes; however, these records are confidential records that will be maintained separately from the official personnel file in accordance with applicable federal and/o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documents deemed appropriate by Human Resources, such as letters of resignation, layoff notices, et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nefits enrollment information is separately maintained by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official personnel files of University employees is governed by the Florida Public Records Law Chapter 119, F.S., and Section 1012.91, F.S. Employees or other individuals wishing to review personnel files of University employees may do so during normal business hours of the Division of Human Resources. Access to and copying of any document or file will be provided in accordance with federal and Florida law, and these rules. Any material exempt from disclosure by federal or Florida law will be removed prior to inspection or copying unless disclosure of such exempt material is authorized by the employee or required by any superceding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ployees have the right to place appropriate information or documentation relating to their employment into their personnel files by forwarding the information to Human Resources with a request for the material to be placed in their file. Examples of the types of information employees may place in their files are updates of education or training and clarification or rebuttal of evaluative or disciplinary information placed in their files by University officials. Such items received by Human Resources will be reviewed for appropriateness and compliance with these rules and will then either be placed in the file or returned to the sender.</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 xml:space="preserve">Specific Authority 1001.74(4), (19), 1012.91(1) FS. Law Implemented 119.07(1)(a), (2)(a), (3), 1001.74(19), 1001.75(16), 1012.91 FS. History– New 10-5-03. </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