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South Florida Regional Planning Council</w:t>
        </w:r>
      </w:hyperlink>
    </w:p>
    <w:p>
      <w:pPr>
        <w:pStyle w:val="Normal"/>
        <w:rPr/>
      </w:pPr>
      <w:r>
        <w:rPr/>
        <w:t xml:space="preserve">The </w:t>
      </w:r>
      <w:r>
        <w:rPr>
          <w:b/>
        </w:rPr>
        <w:t xml:space="preserve">South Florida Regional Planning Council </w:t>
      </w:r>
      <w:r>
        <w:rPr/>
        <w:t>announces a public meeting to which all persons are invited.</w:t>
      </w:r>
    </w:p>
    <w:p>
      <w:pPr>
        <w:pStyle w:val="Normal"/>
        <w:rPr/>
      </w:pPr>
      <w:r>
        <w:rPr/>
        <w:t>DATE AND TIME: Monday, May 2, 2012, 10:30 a.m.</w:t>
      </w:r>
    </w:p>
    <w:p>
      <w:pPr>
        <w:pStyle w:val="Normal"/>
        <w:rPr/>
      </w:pPr>
      <w:r>
        <w:rPr/>
        <w:t>PLACE: South Florida Regional Planning Council, 3440 Hollywood Boulevard, Suite 140, Hollywood, FL 33021</w:t>
      </w:r>
    </w:p>
    <w:p>
      <w:pPr>
        <w:pStyle w:val="Normal"/>
        <w:rPr/>
      </w:pPr>
      <w:r>
        <w:rPr/>
        <w:t>GENERAL SUBJECT MATTER TO BE CONSIDERED: Any Development Order received prior to the meeting. Any Generally Consistent Comprehensive Plan Amendment Review received prior to the meeting; Generally Consistent Comprehensive Plan Amendment reviews for Key West, Parkland (proposed) and Miami Springs, Sweetwater (adopted); Any Generally Inconsistent Comprehensive Plan Amendment Review received prior to the meeting; Meeting on monthly Council business; Executive Committee Conference Call is scheduled on Wednesday, 2:00 p.m., one week prior to the Council Meeting to which all persons are invited. Call in number 1(888)808-6959, Conference Code 1015565. Council Executive Committee and subcommittees may meet periodically before and following the regularly scheduled Council meetings. Any party desirous of ascertaining schedules of such committee meetings should call the Council Offices at (954)985-4416 (Broward).</w:t>
      </w:r>
    </w:p>
    <w:p>
      <w:pPr>
        <w:pStyle w:val="Normal"/>
        <w:rPr/>
      </w:pPr>
      <w:r>
        <w:rPr/>
        <w:t>A copy of the agenda may be obtained by contacting: (954)985-4416.</w:t>
      </w:r>
    </w:p>
    <w:p>
      <w:pPr>
        <w:pStyle w:val="Normal"/>
        <w:rPr/>
      </w:pPr>
      <w:r>
        <w:rPr/>
        <w:t>Pursuant to the provisions of the Americans with Disabilities Act, any person requiring special accommodations to participate in this workshop/meeting is asked to advise the agency at least 3 days before the workshop/meeting by contacting: (954)985-4416.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954)985-44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27:00Z</dcterms:created>
  <dc:creator>jmcollins</dc:creator>
  <dc:description/>
  <cp:keywords/>
  <dc:language>en-US</dc:language>
  <cp:lastModifiedBy>jmcollins</cp:lastModifiedBy>
  <dcterms:modified xsi:type="dcterms:W3CDTF">2012-04-10T15:29:00Z</dcterms:modified>
  <cp:revision>2</cp:revision>
  <dc:subject/>
  <dc:title>The South Florida Regional Planning Council announces a public meeting to which all persons are invited</dc:title>
</cp:coreProperties>
</file>