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10.210 Non-Reappoint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amp;P employment is at will and A&amp;P employees may be non-reappointed upon written notice from the CAO or upon the appointment end date, if the employment contract, letter of offer, or other appointment document includes a statement that employment will end as of a specific date without additional notification. Absent such a statement, the period of notification (prior to the effective date of non-reappointment) is based on the employee’s length of continuous employment as A&amp;P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ree (3) months’ notification for employees in their first year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ix (6) months’ notification for employees after their first year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Sixty (60) days’ notice for employees who are designated as Executive Serv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otification period for employees assigned to Athletic Coach classes will be the period that is customary and usual for the sport and will be indicated on the employee’s letter of offer, initial employment contract, or a subsequent appointment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Employees appointed for less than one (1) year, appointed as temporary or provisional, or appointed to a contract, grant or other temporary funding source do not receive a notice of non-reappointment, except in cases where such notice is to end their employment prior to their designated appointment end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mployees who are issued an employment contract, letter of offer, or other official appointment document stating that employment will cease on the date indicated and no further notice of cessation of employment is required, do not receive a notice of non-reappointment, except in cases where such notice is to end their employment prior to their designated appointment end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llowing receipt of the notice of non-reappointment, the CAO has the option to assign the employee other duties and responsibilities and/or to require the employee to use accrued annual leave. The University is committed to compensate the employee and maintain current benefits for which he/she is otherwise eligible until the effective date of non-reappointment or separation from employment for other reasons, whichever is sooner; however, an assignment change during the notice period can affect the employee’s compensa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dministrative duties are removed for which a salary increase was granted, that salary increase will be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emporary additional duties are removed for which a temporary pay increase was granted, the temporary pay increase will be removed; a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employee agrees to a voluntary demotion that includes a reduction in sal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an employee receives appropriate written notice of non-reappointment or when such notice is not required in accordance with these rules, the employee does not have the right to grieve termination from employment at the end of the notice period.</w:t>
      </w:r>
    </w:p>
    <w:p>
      <w:pPr>
        <w:pStyle w:val="Normal"/>
        <w:widowControl w:val="false"/>
        <w:overflowPunct w:val="false"/>
        <w:autoSpaceDE w:val="false"/>
        <w:spacing w:lineRule="atLeast" w:line="260" w:before="100" w:after="220"/>
        <w:jc w:val="both"/>
        <w:textAlignment w:val="baseline"/>
        <w:rPr>
          <w:rFonts w:eastAsia="Times New Roman"/>
          <w:i/>
          <w:i/>
          <w:color w:val="000000"/>
          <w:sz w:val="20"/>
          <w:szCs w:val="20"/>
          <w:lang w:val="en-US" w:eastAsia="en-US"/>
        </w:rPr>
      </w:pPr>
      <w:r>
        <w:rPr>
          <w:rFonts w:eastAsia="Times New Roman"/>
          <w:i/>
          <w:color w:val="000000"/>
          <w:sz w:val="18"/>
          <w:szCs w:val="20"/>
          <w:lang w:val="en-US" w:eastAsia="en-US"/>
        </w:rPr>
        <w:t>Specific Authority 1001.74(4), (19) FS. Law Implemented 1001.74(19), 1001.75(3) FS. History–New 10-5-03.</w:t>
      </w:r>
    </w:p>
    <w:p>
      <w:pPr>
        <w:pStyle w:val="Normal"/>
        <w:rPr>
          <w:rFonts w:eastAsia="Times New Roman"/>
          <w:i/>
          <w:i/>
          <w:color w:val="000000"/>
          <w:sz w:val="20"/>
          <w:szCs w:val="20"/>
          <w:lang w:val="en-US" w:eastAsia="en-US"/>
        </w:rPr>
      </w:pPr>
      <w:r>
        <w:rPr>
          <w:rFonts w:eastAsia="Times New Roman"/>
          <w:i/>
          <w:color w:val="000000"/>
          <w:sz w:val="20"/>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0:00Z</dcterms:created>
  <dc:creator>Feng Xiao</dc:creator>
  <dc:description/>
  <cp:keywords/>
  <dc:language>en-US</dc:language>
  <cp:lastModifiedBy>Feng Xiao</cp:lastModifiedBy>
  <dcterms:modified xsi:type="dcterms:W3CDTF">2006-09-22T16:40:00Z</dcterms:modified>
  <cp:revision>2</cp:revision>
  <dc:subject/>
  <dc:title>CHAPTER 6C4-10 UNIVERSITY PERSONNEL MATTERS</dc:title>
</cp:coreProperties>
</file>