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CH2M Hill</w:t>
        </w:r>
      </w:hyperlink>
    </w:p>
    <w:p>
      <w:pPr>
        <w:pStyle w:val="Normal"/>
        <w:rPr/>
      </w:pPr>
      <w:r>
        <w:rPr/>
        <w:t xml:space="preserve">The Florida </w:t>
      </w:r>
      <w:r>
        <w:rPr>
          <w:b/>
        </w:rPr>
        <w:t>Department of Transportation</w:t>
      </w:r>
      <w:r>
        <w:rPr/>
        <w:t xml:space="preserve"> announces a public meeting to which all persons are invited.</w:t>
      </w:r>
    </w:p>
    <w:p>
      <w:pPr>
        <w:pStyle w:val="Normal"/>
        <w:rPr/>
      </w:pPr>
      <w:r>
        <w:rPr/>
        <w:t>DATE AND TIMES: May 9, 2012, 5:00 p.m. – 7:00 p.m.; Presentation, 6:00 p.m.</w:t>
      </w:r>
    </w:p>
    <w:p>
      <w:pPr>
        <w:pStyle w:val="Normal"/>
        <w:rPr/>
      </w:pPr>
      <w:r>
        <w:rPr/>
        <w:t>PLACE: Mount Dora Community Building, 520 North Baker Street, Mount Dora, Florida 32757</w:t>
      </w:r>
    </w:p>
    <w:p>
      <w:pPr>
        <w:pStyle w:val="Normal"/>
        <w:rPr/>
      </w:pPr>
      <w:r>
        <w:rPr/>
        <w:t>GENERAL SUBJECT MATTER TO BE CONSIDERED: FDOT is holding a public meeting regarding the US 441 (SR 500) PD&amp;E Study which evaluates potential improvements to US 441 in Lake County. The project limits are from north of SR 46 (milepost 22.44) to SR 44 (milepost 20.06), a distance of approximately 2.4 miles. Based on prior traffic studies, it is anticipated the potential improvements may involve widening the existing four-lane roadway to six lanes, three lanes in each direction. This meeting is being held to afford interested persons an opportunity to express their views concerning the proposed project alternatives and improvements. The project is not currently funded for right-of-way acquisition or construction. A flyer will be distributed at the meeting.</w:t>
      </w:r>
    </w:p>
    <w:p>
      <w:pPr>
        <w:pStyle w:val="Normal"/>
        <w:rPr/>
      </w:pPr>
      <w:r>
        <w:rPr/>
        <w:t>A copy of the agenda may be obtained by contacting: Ms. Mary McGehee, FDOT, Project Manager, (386)943-5063, email: mary.mcgehee@dot.state.fl.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Ms. Tara Jones, CH2M HILL by telephone: (407)423-0030 or by email: tara.jones@ch2m.com.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Either Mary McGehee, FDOT, Project Manager, (386)943-5062 or by email: mary.mcgehee@dot.state.fl.us OR Ms. Tara Jones at the phone number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37:00Z</dcterms:created>
  <dc:creator>jmcollins</dc:creator>
  <dc:description/>
  <cp:keywords/>
  <dc:language>en-US</dc:language>
  <cp:lastModifiedBy>jmcollins</cp:lastModifiedBy>
  <dcterms:modified xsi:type="dcterms:W3CDTF">2012-04-11T18:37:00Z</dcterms:modified>
  <cp:revision>2</cp:revision>
  <dc:subject/>
  <dc:title>CH2M HILL</dc:title>
</cp:coreProperties>
</file>