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212 Discipline, Misconduct and Incompet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in these rules constitute the basis for just cause disciplinary actions by the University. “Just cause”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20"/>
          <w:lang w:val="en-US" w:eastAsia="en-US"/>
        </w:rPr>
      </w:pPr>
      <w:r>
        <w:rPr>
          <w:rFonts w:eastAsia="Times New Roman"/>
          <w:color w:val="000000"/>
          <w:sz w:val="20"/>
          <w:szCs w:val="20"/>
          <w:lang w:val="en-US" w:eastAsia="en-US"/>
        </w:rPr>
        <w:t>(a) Incompetence, which includes, but is not limited to, the documented inability to perform assigned duties and/or substandard performance of assigned duties on a continuing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ipline includes, oral and written reprimands, involuntary demotion, suspension with or without pay, involuntary reduction in pay for just cause, and dismissal. Discipline does not include transfer, change in assignment, non-reappointment, layoff, voluntary demotion, voluntary reduction in pay, employee evaluations, counseling, or mandatory leave (e.g., military leave, compulsory disability leave, or required use of annual leave).</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Specific Authority 1001.74(4), (19), 1012.92 FS. Law Implemented 1001.74(19), 1001.75(3), 1012.80, 1012.92 FS. History–New 10-5-03.</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