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6-27.410</w:t>
        </w:r>
      </w:hyperlink>
      <w:r>
        <w:rPr/>
        <w:t>: Registered Pharmacy Technician, to Pharmacist 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March 29, 2012, the Board of Pharmacy, received a petition for Anna Campagna, R.Ph., on behalf of CuraScript SP Specialty Pharmacy, seeking a waiver of subsection 64B16-27.410(1), Florida Administrative Code, which requires that Registered pharmacy technicians may assist a pharmacist in performing professional services within a pharmacy environment provided that no pharmacist shall supervise more than one registered pharmacy technician unless otherwise permitted by the Florida Board of Pharmacy.</w:t>
      </w:r>
    </w:p>
    <w:p>
      <w:pPr>
        <w:pStyle w:val="Normal"/>
        <w:rPr/>
      </w:pPr>
      <w:r>
        <w:rPr/>
        <w:t>A copy of the Petition for Variance or Waiver may be obtained by contacting: Mark Whitten, Executive Director, Board of Pharmacy, 4052 Bald Cypress Way, Bin #C04, Tallahassee, Florida 32399-3254. Comments on this petition should be filed with the Board of Pharmacy/MQA,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9:00Z</dcterms:created>
  <dc:creator>jmcollins</dc:creator>
  <dc:description/>
  <cp:keywords/>
  <dc:language>en-US</dc:language>
  <cp:lastModifiedBy>jmcollins</cp:lastModifiedBy>
  <dcterms:modified xsi:type="dcterms:W3CDTF">2012-04-09T18:30:00Z</dcterms:modified>
  <cp:revision>1</cp:revision>
  <dc:subject/>
  <dc:title>Notice of Variances and Waivers</dc:title>
</cp:coreProperties>
</file>