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4-10.213 Grievanc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Grievances can occur when an employee believes that: a term(s) and/or condition(s) of his/her employment is unjust; in non-disciplinary matters, a University rule or policy has been wrongfully applied to him/her or applied in a manner that violates the rule or policy; or a disciplinary action taken against him/her is in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 employee may file a grievance in accordance with these rules if he/she believes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erm(s) or condition(s) of employment is unj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non-disciplinary matters, a University rule or policy has been wrongfully applied to him/her or applied in a manner that violates the rule or poli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disciplinary action is in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Non-permanent employees (OPS employees or USPS employees without permanent status in any class) and temporary A&amp;P employees may file a grievance only if they believe that a University rule or policy has been wrongfully applied to them or applied in a manner that violates the rule or policy. Such employees may not grieve any action beyond the Informal Resolution process, as defin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as noted in paragraph (1)(c) above, grievances regarding layoffs from established positions as defined in these rules, non-disciplinary matters, reprimands, and/or actions that do not involve a substantial interest are grievable only through the Informal Resolution process,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Except for non-permanent employees and temporary A&amp;P employees, a grievance filed by any employee for disciplinary actions that involve a suspension without pay, involuntary reduction in pay, involuntary demotion, or dismissal, or a grievance filed for other matters involving a substantial interest, may be processed after the waiver or completion of the Informal Resolution process to the next stage of Step 1, as defin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dministrative leave, voluntary reductions in pay, voluntary demotions, and oral and written counseling are not disciplinary actions and may not be grieved by any employ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moval of pay additives or temporary pay increases, correction of overpayments, or reduction to the maximum of the pay range do not constitute a reduction in pay action and may not be grieved by any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following employees do not have a right to grieve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permanent employees or temporary A&amp;P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amp;P employees when their appointment ends after they have received a written notice of non-reappointment or have received a written notice upon appointment that employment will cease on the date indicated with no further notice of cessation of employment requ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ees who voluntarily resign from employment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n-permanent employees or temporary A&amp;P employees do not have the right to grieve layoff, as def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performance evaluation cannot be grieved unless it is alleged that the evaluation is based on factors other than performance. Such evaluation is grievable only through the Informal Resolution process,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Claims of illegal discrimination are to be filed with the University’s Office of Diversity and Equal Opportunity and any grievance or part of a grievance that makes such claims will not be processed under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ep 1 of the Grievan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maintain his/her rights under these rules, an employee must file a Step 1 Grievance by the close of regular business hours no later than thirty (30) calendar days after the act(s) or omission(s) which the employee knows, or should know, constitutes the basis for the grievance. The employee must submit the Step 1 Grievance to the Division of Huma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ep 1 Grievance must be in writing, signed by the Grievant, and must include the following information,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of the Grievant and of the Grievant’s representative, if any, including contac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specifying which University rule(s) or policy(s) the Grievant believes were violate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rief description of the act(s) or omission(s) which the Grievant alleges is the basis for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names (including contact information) of any witnesses or of those who have direct knowledge of the alleged act(s) or omission(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explanation of what the Grievant is seeking in order to resolve the matter. A Grievant may also provide any documents that he/she believes support the grievance and is encourag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Grievant fails to file the signed Step 1 Grievance by the deadline or to include all of the information required for a Step 1 Grievance, the Grievant has no right to further processing of the grievance. The University will be under no further obligation to process the grievance and will notify the Grievant that the grievance will not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niversity encourages open communication between employees and supervisors to address employee concerns before an employee believes it is necessary to file a grievance. The University is committed, whenever possible, to address employee concerns through Informal Resolution. By filing a Step 1 Grievance, a Grievant consents to a mandatory thirty (30) calendar day Informal Resolu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nitial thirty (30) calendar day Informal Resolution time period may be extended for a specific period of time by mutual written agreement between the Grievant and the University. This agreement will specifically state any deadline(s) for submitting documents or information required to process the grievance. Upon mutual agreement, the parties may agree to an indefinite extension of the Informal Resolu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withstanding paragraph (2)(d), of this rule, the Grievant may specifically request a waiver of the Informal Resolution process for matters involving a substantial interest. This request must be made in writing at the time of filing the Step 1 Grievance and must fully explain the reasons or extenuating circumstances in support of the request for a Step 1 meeting without participating in the Informal Resolution process. For matters involving a substantial interest, the Informal Resolution process will be waived by the Division of Human Resources, without the Grievant’s request or consent, when determined to be in the best interes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Grievant takes no action on the grievance during the Informal Resolution process, the University will treat the grievance as if it is resolved in a satisfactory fashion and accepted by the Grievant at the end of the Informal Resolution period. The University will discontinue any and all further processing of the grievance and will notify the Grievant that all processing of the grievance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the grievance is not resolved in accordance with the Informal Resolution process provided for in these rules, and the grievance is eligible for processing at the next stage of Step 1, as defined above, the Division of Human Resources will designate the University’s Step 1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Step 1 Representative will meet with the Grievant within fourteen (14) calendar days 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s acceptance of the Grievant’s request for waiver of the Informal Resolu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of Human Resources’ waiver of the Informal Resolution pro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d of the Informal Resolu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 the Step 1 meeting, the Grievant may, if he/she chooses, present additional information or documents for consideration by the Step 1 Representative. The Step 1 Representative may review and/or use any additional business records of the University that are believed to be relevant to the processing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Step 1 Representative must issue a written decision no later than thirty (30) calendar days after the Step 1 meeting, unless the Step 1 Representative and the Grievant mutually agree to an extension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ep 2 of the Grievance Process – Administrativ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Grievant is not satisfied with the Step 1 decision and the matter involves a substantial interest, the Grievant may request a Step 2 Administrative Review in accordance with this rule. The Step 2 Administrative Review may be conducted by arbitration or an administrative hearing in accordance with Chapter 120, F.S., as defined in subparagraph (3)(b)1. or (3)(b)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A request for a Step 2 Administrative Review by arbitration must be filed by the close of regular business hours no later than fourteen (14) calendar days after the Grievant receives the written Step 1 decision. The request must be submitted in writing to the Office of the General Counsel with a copy to the Division of Human Resources. The request must be signed by the Grievant and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the Step 1 Grievance and all associat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Step 1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pplicable, a list of the rule(s) and/or Policy(s) the Grievant believes may have been misapplied in the Step 1 dec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brief description of the basis for challenging the Step 1 decis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Grievant may also provide any documents that he/she believes will support the request for an Administrativ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ievant may request a Step 2 Administrative Review conducted in accordance with the provisions of Chapter 120, Administrative Procedure Act, F.S., and Chapter 28-106, F.A.C., Decisions Determining Substantial Interests, by submitting a request to the University’s Office of the General Counsel, with a copy to the CAO and the Division of Human Resources, by the close of regular business hours no later than fourteen (14) calendar days after the Grievant receives the Step 1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is the Grievant’s obligation to file the Step 2 Administrative Review request in accordance with this rule. If a Grievant fails to file the request by the deadline, to sign the request , or to include all of the information required for the request, the Grievant has no right to further processing of the Administrative Review request. The University will be under no further obligation to process the Administrative Review request and will notify the Grievant of the reasons why the Administrative Review will not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lection of one type of Administrative Review in accordance with this rule constitutes the Grievant’s waiver of any right to avail himself/herself of any of the processes, rights, and/or remedies that may be available in any other process. Once the election is made, a Grievant may not withdraw his/her request to initiate another type of Administrative Review. A Grievant’s withdrawal at any point after filing a request for an Administrative Review will constitute a dismissal of the action with prejud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1. Within ten (10) calendar days of the employee’s election of an Administrative Review by arbitration, the University will notify the Grievant of the name of the next scheduled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ither party may object to the appointment of this arbitrator and request the name of the next available arbitrator within ten (1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the appointment of this arbitrator, the previously non-objecting party may file an objection within ten (1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less both parties mutually object to the third arbitrator appointed, this arbitrator will conduct the Administrative Review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he University will coordinate with the arbitrator to arrange the date, time, and place of the arbitration, and such communications will not be deemed to be an inappropriate, unethical, or </w:t>
      </w:r>
      <w:r>
        <w:rPr>
          <w:rFonts w:eastAsia="Times New Roman"/>
          <w:i/>
          <w:color w:val="000000"/>
          <w:sz w:val="20"/>
          <w:szCs w:val="20"/>
          <w:lang w:val="en-US" w:eastAsia="en-US"/>
        </w:rPr>
        <w:t>ex parte</w:t>
      </w:r>
      <w:r>
        <w:rPr>
          <w:rFonts w:eastAsia="Times New Roman"/>
          <w:color w:val="000000"/>
          <w:sz w:val="20"/>
          <w:szCs w:val="20"/>
          <w:lang w:val="en-US" w:eastAsia="en-US"/>
        </w:rPr>
        <w:t xml:space="preserve">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purposes of this section only, all notices and/or objections must be received by the other party within the required time period, unless extenuating circumstances interfere with the party’s ability to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In any non-disciplinary matter or in any non-disciplinary aspect of a case involving multiple issues, the Grievant has the burden of proof and going forward on those non-disciplinary issu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ny disciplinary matter or in any disciplinary aspect of a case involving multiple issues, the University has the burden of proof and going forward on those disciplinary issu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he arbitrator’s authority is to determine whether the University had just cause to impose discipline or, for matters not involving discipline, whether the action was appropriately taken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rbitrator may use the Florida Rules of Civil Procedure to govern the arbitration. If the arbitrator intends to use any other rules, he/she must notify the parties no later than ten (10) calendar days before the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rbitrator must issue his/her decision within sixty (60) calendar days of the completion of the arbitration. The arbitrator’s decision is b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ither party may appeal the arbitrator’s decision except in accordance with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the event a Grievant is represented by any employee representative entity, the University and that entity will equally bear any fees and/or costs charged for the Administrative Review process. In all other cases, the losing side will bear the cost of any such fees and/or costs for the Administrative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ime limits in this rule will be calculated in accordance with the Florida rules of Civil Procedure unless otherwise specified in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20"/>
          <w:szCs w:val="20"/>
          <w:lang w:val="en-US" w:eastAsia="en-US"/>
        </w:rPr>
      </w:pPr>
      <w:r>
        <w:rPr>
          <w:rFonts w:eastAsia="Times New Roman"/>
          <w:i/>
          <w:color w:val="000000"/>
          <w:sz w:val="18"/>
          <w:szCs w:val="20"/>
          <w:lang w:val="en-US" w:eastAsia="en-US"/>
        </w:rPr>
        <w:t>Specific Authority 1001.74(4), (19) FS. Law Implemented 1001.74(4), (34), 1001.75(3), (16), FS. History–New 10-5-03.</w:t>
      </w:r>
    </w:p>
    <w:p>
      <w:pPr>
        <w:pStyle w:val="Normal"/>
        <w:rPr>
          <w:rFonts w:eastAsia="Times New Roman"/>
          <w:i/>
          <w:i/>
          <w:color w:val="000000"/>
          <w:sz w:val="20"/>
          <w:szCs w:val="20"/>
          <w:lang w:val="en-US" w:eastAsia="en-US"/>
        </w:rPr>
      </w:pPr>
      <w:r>
        <w:rPr>
          <w:rFonts w:eastAsia="Times New Roman"/>
          <w:i/>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0 UNIVERSITY PERSONNEL MATTERS</dc:title>
</cp:coreProperties>
</file>