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Refugee Services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30, 2012, 3:45 p.m.</w:t>
      </w:r>
    </w:p>
    <w:p>
      <w:pPr>
        <w:pStyle w:val="Normal"/>
        <w:rPr/>
      </w:pPr>
      <w:r>
        <w:rPr/>
        <w:t>PLACE: Florida Department of Children and Families, Refugee Services, 1317 Winewood Blvd., Bldg. 5, Room 203, Tallahassee, FL 32399-0700</w:t>
      </w:r>
    </w:p>
    <w:p>
      <w:pPr>
        <w:pStyle w:val="Normal"/>
        <w:rPr/>
      </w:pPr>
      <w:r>
        <w:rPr/>
        <w:t>GENERAL SUBJECT MATTER TO BE CONSIDERED: The opening of replies in response to the Invitations to Negotiate for Youth Services for Refugees and Entrants in Broward, Collier, Duval, Hillsborough, Palm Beach, Pinellas, and Miami-Dade Counties (ITNs #03K12BS1, 03K12BS2, 03K12BS3, 03K12BS4, 03K12BS5, 03K12BS6 and SNR12K03, respectively), as provided for in Section 1.9 of the ITN’s published on the Vendor Bid System (VBS) on March 19-20, 2012. The VBS can be accessed at: http://vbs.dms.state. fl.us/.</w:t>
      </w:r>
    </w:p>
    <w:p>
      <w:pPr>
        <w:pStyle w:val="Normal"/>
        <w:rPr/>
      </w:pPr>
      <w:r>
        <w:rPr/>
        <w:t>A copy of the agenda may be obtained by contacting: Anna Bethea, Anna_Bethea@dcf.state.fl.us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Pamela Thornton, </w:t>
      </w:r>
      <w:r>
        <w:rPr>
          <w:sz w:val="18"/>
        </w:rPr>
        <w:t>Pamela_Thornton@dcf.state.fl.us</w:t>
      </w:r>
      <w:r>
        <w:rPr/>
        <w:t xml:space="preserve"> or (850)717-45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7:00Z</dcterms:created>
  <dc:creator>jmcollins</dc:creator>
  <dc:description/>
  <cp:keywords/>
  <dc:language>en-US</dc:language>
  <cp:lastModifiedBy>jmcollins</cp:lastModifiedBy>
  <dcterms:modified xsi:type="dcterms:W3CDTF">2012-04-17T15:00:00Z</dcterms:modified>
  <cp:revision>2</cp:revision>
  <dc:subject/>
  <dc:title>The Refugee Services Program announces a public meeting to which all persons are invited</dc:title>
</cp:coreProperties>
</file>