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1.002 Florida Endowment Trust Funds for Eminent Scholars and Challenge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Funds established in the State Treasury for Eminent Scholars, New Donors, and Major Gifts and administered by the Chancellor of the Florida Board of Regents provide the opportunity for the University of South Florida to receive matching funds for challenge grants to enhance specific programs and activities at the University. The University of South Florida shall administer the Endowment Trust Funds for Eminent Scholars and Challenge Grants as prescribed by BOR Rule 6C-9.019,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ce President for University Advancement acting as Executive Vice President of the University of South Florida Foundation, Inc. shall be responsible for directing the solicitation and acceptance of gifts for Endowment Trust Funds for Eminent Scholars and Challenge Grants at USF, including: communications to donors; negotiation and execution of Endowed Chair Agreements and other Challenge Grant Agreements; reservation and disbursement of Trust Fund challenge grants; and other functions and responsibilities of the Foundation under Florida law and pertinent Endowed Chai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President shall have the right to approve or disapprove the terms of any agreement to establish a Challenge Grant fund, to establish an Endowed Chair for an Eminent Scholar, or to establish a Distinguished Professorship on the Faculty of the University of Sou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ust Fund Challenge Grants established for the endowment of scholarships, library resources, academic programs and other endowed activities shall be administered as provided by Florida law and the pertinent Endowment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cruiting, selection, appointment and reappointment of Eminent Scholars and Distinguished Professors shall be the responsibility of the University President, Provost and Executive Vice President, and Vice President for Health Sciences, with the advice of the Vice President for University Advancement and the appropriate dean and department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inent Scholars and Distinguished Professors shall be individuals outstanding in their field. The University President shall establish a committee to process each application or nomination. The committee will consist of members appointed in accordance with Florida law and BOR and USF rules, policies and procedures, and shall include, but not be limited to, representatives from the Faculty of the University of South Florida and the University of South Florida Foundation. The committee shall recommend to the President for his/her approval one or more eligible candidates as evidenced by his/her previous achievement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ibutions to the advancement of knowledge in his/her field as demonstrated by research and other creative activities which have resulted in publication or presentation of speeches or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aching excel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to attract other kinds of support to the University (e.g., students, scholars, external fund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 part of the annual evaluation of employee performance, the appropriate deans or department heads shall annually provide a written evaluation of the performance of Eminent Scholars and Distinguished Professors. This evaluation of performance shall be based on his/her achievements while at the University of South Florida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ibuting to the advancement of knowledge in his/her field as demonstrated by research and other creative activities which have resulted in publication or presentation of speeches or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aching excel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to attract other kinds of support to the University (e.g., students, scholars, external fund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annual written evaluation will be used as a measure in evaluating each Eminent Scholar and Distinguished Professor in achieving the objectives set forth in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outine daily expenditure of available allotted earnings on Challenge Grant Endowment accounts, and accountability for same, and other ongoing support relative to the functioning of the Endowments shall be the responsibility of the dean or department head in accordance with Florida law, BOR, University, and Foundation rules, policies and procedures, and the pertinent Endowment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s soon as a prospective donor is identified, the Vice President for University Advancement shall be notified. All further negotiations or matters related to the solicitation of funds for a Challenge Grant Endowment shall then be coordinated with the Vice President, acting on behalf of th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matters related to the solicitation of the gift shall remain confidential until the gift is secure and the donor grants permission for release of pertinent information, except for such disclosures of information as may be requir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Vice President for University Advancement, in cooperation with the Office of Public Affairs, shall coordinate the release of publicity on the establishment of each Challenge Grant Endowment Fund, including notification of key constituen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Vice President for University Advancement shall be responsible for communications with the BOR regarding the eligibility of prospective gifts for matching Trust Fund challenge grants, and for the prompt reservation and disbursement of such Trust Fund challenge grants for accepted and executed Endowment Funds. Information concerning requirements for eligibility for matching Trust Fund Challenge grants can be obtained from the University Develop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Vice President for University Advancement shall maintain a file on each Endowment Challenge Grant fund including but not limited t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late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ll cancelled checks relating to the payment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the appropriate agreement and other related legal documents. At least one Endowment Agreement with original signatures shall be maintained by the University’s Office of the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rela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inent Scholar’s or Distinguished Professor’s vita and other pertinen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announcements and press releases pertinent to the Endowm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pies of annual reports submitted to the BOR, donor, and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Vice President for University Advancement shall be responsible for preparing the Foundation’s annual report to the Board of Regents including the information concerning collection, investment, and audit of all funds for each Challenge Grant program. This report may coincide with, but shall be in addition to, the Foundation’s comprehensive annual report to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Vice President for University Advancement shall be responsible for preparing an annual report to each donor including, but not limited to,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arrative, submitted by the appropriate dean or department head, relating the activities, accomplishments and current status of the chair and its associ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report or information required by the donor under the pertinent Endow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Vice President for University Advancement acting as Executive Vice President of the Foundation shall report the actual or projected earnings from each Challenge Grant Endowment account to the Provost and Executive Vice President, or Vice President for Health Sciences prior to the start of each University fiscal year. These offices shall transfer or allocate such available funds, and authorize expenditure thereof by or under the direction of the dean or department head as with any other academic or research account. The appropriate dean or department head shall be responsible for submitting appropriate budget reports on each Challenge Grant Endowment account to the Provost and Executive Vice President, or Vice President for Health Sciences and the Vice President for University Adv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 cases where the Challenge Grant Endowment has not yet been fully funded, upon approval from the Foundation and the Provost, and Executive Vice President, and consistent with the pertinent Challenge Grant Endowment agreements, the earnings from a Challenge Grant Endowment account may be expended by the dean or department head in the interim. Such expenditures may include: recruiting the Eminent Scholar or Distinguished Professor; engaging consultants; acquiring supporting equipment or facilities; interim employment of an Eminent Scholar or Distinguished Professor in the specific field for which the Endowment is designated; and any other use directly associated with the development and functioning of the Challenge Grant Endowm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nce sufficient earnings are accumulated on each Endowment account, the Vice President for University Advancement shall notify the Provost and Executive Vice President, or the Vice President for Health Sciences so that approved activities can be initiated. No commitments or obligations shall be made for expenditure of available earnings unless authorized by the Provost and Executive Vice President, or Vice President for Health Sciences upon such notification from the Vice President for University Adv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Vice President for University Advancement shall be responsible for coordinating all official recognition of donors of funds for Challenge Grant Endowments. The Vice President shall draft and propose formal acknowledgement and appreciation letters for the President’s signature. With the exception of personal correspondence by the President or Vice President, all formal contact with Challenge Grant Endowment should be forwarded through or copied to the University Develop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n cooperation with the academic area receiving the Challenge Grant Endowment, the Vice President shall initiate and coordinate all social activities designed to recognize the donors for their contribution. The Vice President shall be responsible for procuring and delivering USF mementos and tangible forms of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All media announcements, press releases, and other public communications relative to the establishment and development of a Challenge Grant Endowment shall be the responsibility of the Division of University Advancement through appropriate staff and support from the Office of Public Affairs or the Health Sciences Center. Each formal public announcement of a gift establishing a Challenge Grant Endowment shall be issued by or through the University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13), 240.2605 FS. History–New 10-10-90, Amended 4-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6C4-11 UNIVERSITY ADVANCEMENT</dc:title>
</cp:coreProperties>
</file>