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BOARD OF TRUSTEES OF INTERNAL IMPROVEMENT TRUST FUND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Florida </w:t>
      </w:r>
      <w:r>
        <w:rPr>
          <w:b/>
          <w:lang w:val="en-US" w:eastAsia="en-US"/>
        </w:rPr>
        <w:t>Department of Environmental Protection</w:t>
      </w:r>
      <w:r>
        <w:rPr>
          <w:lang w:val="en-US" w:eastAsia="en-US"/>
        </w:rPr>
        <w:t>, Office of Coastal and Aquatic Managed Areas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Wednesday, June 13, 2012, 9:00 a.m. – 4:0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St. Joseph Bay State Buffer Preserve Center, 3915 State Road 30-A, Port St. Joe, FL 3245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he purpose is for the members of the Advisory Committee to discuss the revision of the draft St. Joseph Bay State Buffer Preserve Management Pla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Preserve Manager, Matt Greene, e-mail: Matt.Greene@dep.state.fl.us, by phone: (850)229-1787 or by mail: 3915 State Road 30-A, Port St. Joe, FL 3245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Matt Greene, (850)229-178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11:00Z</dcterms:created>
  <dc:creator>jmcollins</dc:creator>
  <dc:description/>
  <cp:keywords/>
  <dc:language>en-US</dc:language>
  <cp:lastModifiedBy>jmcollins</cp:lastModifiedBy>
  <dcterms:modified xsi:type="dcterms:W3CDTF">2012-05-14T19:16:00Z</dcterms:modified>
  <cp:revision>1</cp:revision>
  <dc:subject/>
  <dc:title>Notice of Meeting/Workshop Hearing</dc:title>
</cp:coreProperties>
</file>