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QCAusa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Transport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May 10, 2012, 5:00 p.m. – 6:00 p.m. (CDT)</w:t>
      </w:r>
    </w:p>
    <w:p>
      <w:pPr>
        <w:pStyle w:val="Normal"/>
        <w:rPr/>
      </w:pPr>
      <w:r>
        <w:rPr/>
        <w:t>PLACE: DeFuniak Springs Community Center, 361 North 10th Street, Suite 101, DeFuniak Springs, Florida</w:t>
      </w:r>
    </w:p>
    <w:p>
      <w:pPr>
        <w:pStyle w:val="Normal"/>
        <w:rPr/>
      </w:pPr>
      <w:r>
        <w:rPr/>
        <w:t>GENERAL SUBJECT MATTER TO BE CONSIDERED: The multilane reconstruction of State Road (S.R.) 83 (U.S. 331) from two to four lanes from Edgewood Circle to S.R.8 (I-10), Walton County, Florida, Financial Project Identification Number: 220663-3-32-01.</w:t>
      </w:r>
    </w:p>
    <w:p>
      <w:pPr>
        <w:pStyle w:val="Normal"/>
        <w:rPr/>
      </w:pPr>
      <w:r>
        <w:rPr/>
        <w:t>A copy of the agenda may be obtained by contacting: Clay Hunter, Project Manager, (850)415-9479 or via email: Clay.Hunter@dot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Clay Hunter, Project Manager, (850)415-9479 or via email: Clay.Hunter@dot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Clay Hunter, Project Manager, (850)415-9479 or via email: Clay.Hunter@dot.state.fl.us or Ian Satter, District Three Public Information Director, Toll-Free, 1(888)638-0250, extension 205 or via email: ian.satter@dot.state.fl.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39:00Z</dcterms:created>
  <dc:creator>jmcollins</dc:creator>
  <dc:description/>
  <cp:keywords/>
  <dc:language>en-US</dc:language>
  <cp:lastModifiedBy>jmcollins</cp:lastModifiedBy>
  <dcterms:modified xsi:type="dcterms:W3CDTF">2012-04-12T13:39:00Z</dcterms:modified>
  <cp:revision>2</cp:revision>
  <dc:subject/>
  <dc:title>QCAusa</dc:title>
</cp:coreProperties>
</file>