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rPr/>
      </w:pPr>
      <w:r>
        <w:rPr/>
        <w:t>The Board of Acupuncture hereby gives notice that on March 27, 2012, it received a Petition for Declaratory Statement filed by David Bass, DC, AP, seeking a determination regarding removal of acupuncture needles from patients. The petitioner is seeking guidance as to whether he would be permitted to hire a phlebotomist, RN or LPN or other certified assistant and train them to remove the acupuncture needles at the completion of the acupuncture session. The Board will address this petition at its next meeting.</w:t>
      </w:r>
    </w:p>
    <w:p>
      <w:pPr>
        <w:pStyle w:val="Normal"/>
        <w:rPr/>
      </w:pPr>
      <w:r>
        <w:rPr/>
        <w:t>A copy of the Petition for Declaratory Statement may be obtained by contacting: Anthony Jusevitch, Executive Director, Board of Massage Therapy/MQA, 4052 Bald Cypress Way, Bin #C06, Tallahassee, Florida 32399-3256. Comments on this petition should be filed with the Board of Massage Therapy within 14 days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48:00Z</dcterms:created>
  <dc:creator>jmcollins</dc:creator>
  <dc:description/>
  <cp:keywords/>
  <dc:language>en-US</dc:language>
  <cp:lastModifiedBy>jmcollins</cp:lastModifiedBy>
  <dcterms:modified xsi:type="dcterms:W3CDTF">2012-04-11T18:52:00Z</dcterms:modified>
  <cp:revision>1</cp:revision>
  <dc:subject/>
  <dc:title>Notice of Declaratory Statement</dc:title>
</cp:coreProperties>
</file>