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2.002 Exemptions from General Accounting and Purchas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 This rule provides procedures for the administration of exemptions of the Division of Sponsored Research from certain general statutory requirements relating to accounting and 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chasing – The Director of the Division of Sponsored Research may authorize the exemption of a contract related to a research project from the competitive bidding requirements of Sections 287.057 and 287.062, Florida Statutes,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ncipal Investigator will submit a memorandum to the Director of the Division of Sponsored Research requesting the exemption of a contract. This memorandum must contain a justification for the request and information showing that some form of price comparison or some form of price reasonableness has be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authorize the exemption of a contract, the Director of the Division of Sponsored Research will complete and submit a certification to the Director of the Division of Purchasing. This certification is made with USF Form DSRPE1 Eff. 12/90 “Exemptions from General Accounting and Purchasing Procedures”, incorporated herein. Pursuant to USF Form DSRPE1, the Director of the Division of Sponsored Research must certify that the purchase of goods or services is fully funded from sponsored research funds and that one or more of the following conditions exist in order to support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ain vendor is specified in a prime contract or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ain vendor is approved in writing by the prime contractor or granting agency in accordance with the provisions of the prime contract or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e of specific goods or services from a certain vendor can be demonstrated to be more efficient or expeditious based on compatibility, availability, or the current capabilities of the principal investigator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chase of specific goods or services from a certain vendor can be demonstrated to be necessary to meet the time requirements of the prime contract or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urchase of specific goods or services from a certain vendor can be demonstrated to be mandated by scientific or techn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urchase of specific goods or services from a certain vendor can be demonstrated to be at a cost below industry n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conditions which demonstrate that the exemption is necessary for the efficient or expeditious prosecution of a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s made for purchases under a sponsored research exemption may not subsequently be reimbursed from other Universit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t is not required that the Director of the Division of Purchasing agree with the exemption of a research contract from the general purchasing requirements. However, the Director of the Division of Sponsored Research may seek the advice and counsel of the Director of the Division of 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fidentiality – The Director of the Division of Sponsored Research may authorize the exemption of a contract related to a research project from the requirement of Section 287.058(1)(c), Florida Statutes. In order to authorize the exemption of a contract from this requirement, the Director of the Division of Sponsored Research will complete and submit a certification to the Director of the Division of Purchasing. This certification is made with USF Form DSRPE1. Pursuant to USF Form DSRPE1, the Director of the Division of Sponsored Research must certify that one or more of the following conditions exist in order to support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me contract, grant award, or subcontract contains a confidentiality clause requiring the research materials to be exempt from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determined that, pursuant to subsection 240.241(2), Florida Statutes, the research activity necessitates an exemption from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 The Director of the Division of Sponsored Research may authorize the exemption of a contract related to a research project from the requirement of Chapter 215, Florida Statutes, and related rules and practices in implementation thereof, relative to the level of detail and documentation for reporting and payment,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authorize the exemption of a contract from this requirement, the Director of the Division of Sponsored Research will complete and submit a certification to the Director of the Division of Purchasing. This certification is made with USF Form DSRPE1. Pursuant to USF Form DSRPE1, the Director of the Division of Sponsored Research must certify that the level of detail and documentation for reporting and payment required by the prime contractor or granting agency in the provisions of the prime contract or grant award, or approved in writing by the sponsor, is less than that requir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exemption from the general provisions of Chapter 215, Florida Statutes, and related rules and practices, is authorized, subcontractors’ invoices shall contain a level of detail that is commensurate with the level of detail and reporting required of the university by the prime contract or grant award. It is not necessary for copies of receipts to be obtained or submitted with the voucher to the State Comptroller for the payment of such invoices if the invoice contains a statement certifying that receipts in support of the itemized invoice are maintained in the contractor’s records and may be inspected by official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ance Payment – The Director of the Division of Sponsored Research may authorize the exemption of a contract related to a research project from the requirement of Chapter 215, Florida Statutes, and related rules and practices, relative to advance payments,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authorize the exemption of a contract from this requirement, the Director of the Division of Sponsored Research will complete and submit a certification to the Director of the Division of Purchasing. This certification is made with USF Form DSRPE1. Pursuant to USF Form DSRPE1, the Director of the Division of Sponsored Research must certify that the subcontractor or vendor requests an advance payment and it can be demonstrated that the advance payment is necessary to fund extensive start-up costs, realize discounts or cost savings, or create adequate cash flow in order to provide required goods or services. The University shall retain the documentation justifying advance payments in the Division of Sponsored Research Office contract file and implement appropriate procedures to ensure that goods and services are receiv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If an exemption from the general provisions of Chapter 215, Florida Statutes, and related rules and practices, is authorized by the Director of Sponsored Research, the provisions of the contract between the university and the subcontractor must include essentially the following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or agrees to return to the University any overpayments due to unearned funds or funds disallowed pursuant to the terms of this Contract or by the “Primary Awarding Agency” that were disbursed to the Contractor by the University. Such funds shall be considered University funds and shall be refunded to the University within 45 days following the time the overpayment and/or disallowance is discovered unless otherwise authorized by the University in writing. In addition, the Contractor agrees to exclude from its expenditure reports and any other claims for reimbursement any amounts disallowed by the “Primary Awarding Agency” and the University in accordance with the terms of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vel – The Director of the Division of Sponsored Research may authorize the exemption of a subcontract related to a research project from the requirement of Section 112.061, Florida Statutes, and related rules and practice in implementation thereof. In order to authorize the exemption of a subcontract from this requirement, the Director of the Division of Sponsored Research will complete and submit a certification to the Director of the Division of Purchasing. This certification is made with USF Form DSRPE1. Pursuant to USF Form DSRPE1, the Director of the Division of Sponsored Research must certify that non-State of Florida personnel performing travel under the sponsored research subcontract will be reimbursed for travel expenses in accordance with the provisions of the applicable prime contract or grant and the travel allowances established by the sub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 The Director of the Division of Sponsored Research may authorize the exemption of a contract related to a research project from other requirements or laws in conflict with Section 240.241, Florida Statutes, including Chapters 215, 216, 283 and 287, Florida Statutes. In order to authorize the exemption of a contract from said requirements or laws, the Director of the Division of Sponsored Research will complete and submit a certification to the Director of the Division of Purchasing. This certification is made with USF Form DSRPE1. Pursuant to USF Form DSRPE1, the Director of the Division of Sponsored Research must certify that there are conditions which can be demonstrated to meet the statutory criteria of “necessary for the efficient or expeditious prosecution of a research project”. The specific conditions must be fully explained in USF Form DSRPE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py of the pertinent USF Form DSRPE1 shall be made a permanent part of the documentation contained in the Division of Sponsored Research Office file relative to the research contract for which an exemption is authorized. A copy of the pertinent USF Form DSRPE1, along with a copy of the contract, shall be forwarded to the State Comptroller as an attachment to the voucher for the payment of the first invoice. Additionally, a copy of all written documentation to support the use of the exemption shall be made a permanent part of the documentation contained in the Division of Sponsored Research Office file relative to the research contract for which an exemption is authoriz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41(2), (9), 287.057 FS. Law Implemented 240.209(1), 240.225, 240.227(1), 240.241(12), 287.057 FS. History–New 3-24-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2 RESEARCH</dc:title>
</cp:coreProperties>
</file>