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MRGMiami</w:t>
        </w:r>
      </w:hyperlink>
    </w:p>
    <w:p>
      <w:pPr>
        <w:pStyle w:val="Normal"/>
        <w:rPr/>
      </w:pPr>
      <w:r>
        <w:rPr/>
        <w:t xml:space="preserve">The Florida </w:t>
      </w:r>
      <w:r>
        <w:rPr>
          <w:b/>
        </w:rPr>
        <w:t>Department of Transportation</w:t>
      </w:r>
      <w:r>
        <w:rPr/>
        <w:t xml:space="preserve"> announces a hearing to which all persons are invited.</w:t>
      </w:r>
    </w:p>
    <w:p>
      <w:pPr>
        <w:pStyle w:val="Normal"/>
        <w:rPr/>
      </w:pPr>
      <w:r>
        <w:rPr/>
        <w:t>DATE AND TIME: Thursday, May 10, 2012, 6:00 p.m. – 8:00 p.m.; Presentation, 6:30 p.m.</w:t>
      </w:r>
    </w:p>
    <w:p>
      <w:pPr>
        <w:pStyle w:val="Normal"/>
        <w:rPr/>
      </w:pPr>
      <w:r>
        <w:rPr/>
        <w:t>PLACE: Elks Lodge, 12495 N.E. 2 Avenue, North Miami, Florida 33161</w:t>
      </w:r>
    </w:p>
    <w:p>
      <w:pPr>
        <w:pStyle w:val="Normal"/>
        <w:rPr/>
      </w:pPr>
      <w:r>
        <w:rPr/>
        <w:t>GENERAL SUBJECT MATTER TO BE CONSIDERED: FDOT District Six is conducting a Project Development and Environment (PD&amp;E) Study for the N.E. 125 Street/N.E. 6 Avenue/West Dixie Highway intersection. This public hearing is being conducted to give residents the opportunity to provide input on the preferred transportation improvements for the N.E. 125 Street/N.E. 6 Avenue/West Dixie Highway and N.E. 125/N.E. 7 Avenue intersections. These intersections are identified as high priority crash locations, and access management changes at the five-legged intersection are anticipated. The primary purpose of this study is to improve safety and traffic operations at these intersections. The preferred alternative consists of: closing only the southbound approach of West Dixie Highway and providing one northbound lane between N.E. 125 Street and N.E. 128 Street, and converting N.E. 7 Avenue to a one-way southbound street between N.E. 128 Street to N.E. 125 Street. These improvements will significantly improve safety and operations while minimizing impacts on the local community.</w:t>
      </w:r>
    </w:p>
    <w:p>
      <w:pPr>
        <w:pStyle w:val="Normal"/>
        <w:rPr/>
      </w:pPr>
      <w:r>
        <w:rPr/>
        <w:t>A copy of the agenda may be obtained by contacting: Mr. Alejandro Martinez, Project Manager, Florida Department of Transportation District Six Internal Design Office, 1000 N.W. 111 Avenue, Room 6102-D, Miami, Florida 33172, (305)470-5298 (Telephone), (305)470-5205 (Fax) or via email: alejandro.martinez@dot.state.fl.us.</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Mr. Nicholas Danu, P.E., Title VI Coordinator, Florida Department of Transportation District Six Intermodal Systems Planning Office, 1000 N.W. 111 Avenue, Room 6111-A, Miami, Florida 33172, by phone: (305)470-5219, by Fax: (305)470-5205 or via email, nicholas.danu@dot.state.fl.us.</w:t>
      </w:r>
    </w:p>
    <w:p>
      <w:pPr>
        <w:pStyle w:val="Normal"/>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rPr/>
      </w:pPr>
      <w:r>
        <w:rPr/>
        <w:t>For more information, you may contact: Mr. Alejandro Martinez, Project Manager, Florida Department of Transportation, District Six, Internal Design Office, 1000 N.W. 111 Avenue, Room 6102-D, Miami, Florida 33172, (305)470-5298 (Telephone), (305)470-5205 (Fax) or via email: alejandro.martinez@dot.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35:00Z</dcterms:created>
  <dc:creator>jmcollins</dc:creator>
  <dc:description/>
  <cp:keywords/>
  <dc:language>en-US</dc:language>
  <cp:lastModifiedBy>jmcollins</cp:lastModifiedBy>
  <dcterms:modified xsi:type="dcterms:W3CDTF">2012-04-12T13:35:00Z</dcterms:modified>
  <cp:revision>2</cp:revision>
  <dc:subject/>
  <dc:title>MRGMIAMI</dc:title>
</cp:coreProperties>
</file>