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Aquacultur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April 23, 2012, 5:00 p.m. – 8:00 p.m. (Eastern Standard Time)</w:t>
      </w:r>
    </w:p>
    <w:p>
      <w:pPr>
        <w:pStyle w:val="Normal"/>
        <w:rPr/>
      </w:pPr>
      <w:r>
        <w:rPr/>
        <w:t>PLACE: Franklin County Courthouse Annex, Commission Meeting Room, 34 Forbes St., Apalachicola, Florida</w:t>
      </w:r>
    </w:p>
    <w:p>
      <w:pPr>
        <w:pStyle w:val="Normal"/>
        <w:rPr/>
      </w:pPr>
      <w:r>
        <w:rPr/>
        <w:t>GENERAL SUBJECT MATTER TO BE CONSIDERED: To discuss certified shellfish processor HACCP plans and new/time temperature requirements recently adopted by the Interstate Shellfish Conference Executive Board. Attendance of this meeting by certified shellfish processors is highly encouraged.</w:t>
      </w:r>
    </w:p>
    <w:p>
      <w:pPr>
        <w:pStyle w:val="Normal"/>
        <w:rPr/>
      </w:pPr>
      <w:r>
        <w:rPr/>
        <w:t>A copy of the agenda may be obtained by contacting: Chris Brooks, 1203 Governor’s Square Boulevard, Suite 501, Tallahassee, Florida 32301-2961, (850)410-0858, Christopher. Brooks@FreshFrom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Chris Brooks, 1203 Governor’s Square Boulevard, Suite 501, Tallahassee, FL 32301-2961, (850)410-0858, Christopher.Brooks@FreshFrom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2:00Z</dcterms:created>
  <dc:creator>jmcollins</dc:creator>
  <dc:description/>
  <cp:keywords/>
  <dc:language>en-US</dc:language>
  <cp:lastModifiedBy>jmcollins</cp:lastModifiedBy>
  <dcterms:modified xsi:type="dcterms:W3CDTF">2012-04-10T12:13:00Z</dcterms:modified>
  <cp:revision>2</cp:revision>
  <dc:subject/>
  <dc:title>The Division of Aquaculture announces a public meeting to which all persons are invited</dc:title>
</cp:coreProperties>
</file>