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25 Evaluation and Recogn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visions govern employee evaluations and performance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ic purpose of the evaluation is to acknowledge performance, to communicate performance effectiveness, to aid in improving performance in assigned duties, and if necessary, to develop a performance plan to assist in correcting deficiencies for the employee not meeting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University shall establish procedures to conduct periodic performance reviews. Each employee shall be evaluated at least once every two years on the basis of total performance in fulfilling assign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should be considered in making personnel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may also establish an employee recogni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240.209(1), (2), (3)(f), 240.2111, 240.245 FS. History–New 1-24-96, Amended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