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-5.930 Learning Opportuni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aculty, A &amp; P and USPS employee learning opportunities involving professional renewal, planned travel, study, formal education, research, writing, or other experience of professional value may includ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abbatic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Employee development 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Leave to pursue educational go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ull-time Faculty, A &amp; P and USPS employees are eligible to enroll in up to six tuition-free credit hours of instruction per semes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ree university courses shall be on a space available ba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n employee who is on approved leave or has been involuntarily called to active military service shall retain eligibility to participat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09(1), (3)(r) FS. Law Implemented 115.09, 240.209(1), (3)(f), (7), 240.227(11) FS. History–New 1-24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0:00Z</dcterms:created>
  <dc:creator>Feng Xiao</dc:creator>
  <dc:description/>
  <cp:keywords/>
  <dc:language>en-US</dc:language>
  <cp:lastModifiedBy>Feng Xiao</cp:lastModifiedBy>
  <dcterms:modified xsi:type="dcterms:W3CDTF">2006-09-22T16:40:00Z</dcterms:modified>
  <cp:revision>2</cp:revision>
  <dc:subject/>
  <dc:title>CHAPTER 6C-5 SYSTEMWIDE PERSONNEL MATTERS</dc:title>
</cp:coreProperties>
</file>