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Teacher Hearing Panel, May 4, 2012, 9:00 a.m. or as soon thereafter as can be heard</w:t>
      </w:r>
    </w:p>
    <w:p>
      <w:pPr>
        <w:pStyle w:val="Normal"/>
        <w:rPr/>
      </w:pPr>
      <w:r>
        <w:rPr/>
        <w:t>PLACE: Embassy Suites International Drive, 8250 Jamaican Court, Orlando, Florida 32819, (407)345-8250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jmcollins</dc:creator>
  <dc:description/>
  <cp:keywords/>
  <dc:language>en-US</dc:language>
  <cp:lastModifiedBy>jmcollins</cp:lastModifiedBy>
  <dcterms:modified xsi:type="dcterms:W3CDTF">2012-04-24T19:17:00Z</dcterms:modified>
  <cp:revision>3</cp:revision>
  <dc:subject/>
  <dc:title>The Education Practices Commission announces a hearing to which all persons are invited</dc:title>
</cp:coreProperties>
</file>