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</w:r>
    </w:p>
    <w:p>
      <w:pPr>
        <w:pStyle w:val="Body"/>
        <w:widowControl w:val="false"/>
        <w:spacing w:lineRule="atLeast" w:line="280"/>
        <w:rPr/>
      </w:pPr>
      <w:r>
        <w:rPr/>
        <w:t>NOTICE IS HEREBY GIVEN that on April 5, 2012, the Department of Health, received a petition for variance from Gary S. Duren, representing Highland Tank. Specifically, the petitioner seeks a variance from paragraphs 64E-6.013(1)(d), (1)(f) and (7)(d), Florida Administrative Code, which require testing to be conducted in the presence of a Florida Licensed Engineer or a department employee; traffic lids to be designed in accordance with ASTM C 890-91; and the maximum volume of any grease interceptor chamber to be 1250 gallons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Petition for Variance or Waiver may be obtained by contacting: Agency Clerk, Department of Health, Office of the General Counsel, 4052 Bald Cypress Way, Bin #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5:00Z</dcterms:created>
  <dc:creator>jmcollins</dc:creator>
  <dc:description/>
  <cp:keywords/>
  <dc:language>en-US</dc:language>
  <cp:lastModifiedBy>jmcollins</cp:lastModifiedBy>
  <dcterms:modified xsi:type="dcterms:W3CDTF">2012-04-16T14:46:00Z</dcterms:modified>
  <cp:revision>2</cp:revision>
  <dc:subject/>
  <dc:title>NOTICE IS HEREBY GIVEN that on April 5, 2012, the Department of Health, received a petition for variance from Gary S</dc:title>
</cp:coreProperties>
</file>