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935 Promotion, Change in Assignment, Demotion and Transf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ion, change in assignment, demotion and transfer shall be administer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promotion is the appointment to a higher academic or equivalent rank or class and may also be combined with an application for tenure. The criteria for promotion shall include meeting the minimum qualifications for appointment to the rank or position, increased skill in teaching, increased knowledge in the field of specialty, increased recognition as an authority in the field, and potential for professional growth. Each University shall provide for Faculty participation in developing promotion recommendations and other procedures and criteria for Faculty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ve and Professional promotion is the appointment to another position or class with substantially increased responsibilities, or a permanent assignment of substantially increased responsibilities for the existing classification. An employee must meet the minimum qualifications for the position to which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PS promotion is the appointment to a class or position with substantially increased responsibilities. An employee must meet the minimum qualifications for the position to which promoted. Upon promotion, the employee’s appointment modifier shall be determined pursuant to paragraph 6C-5.910(4)(c), F.A.C. An employee who has earned permanent status in the class to which promoted shall be promoted with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 in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with administrative responsibilities serve at the will of the Chief Administrative Officer and may, at any time, receive a change in classification or assignment. Employees with tenure or permanent status shall not have such status affected by the change in classification o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 &amp; P or USPS change in assignment is the appointment to a different position in the same class or in a different class having the same pay range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USPS employee who has not attained permanent status in the current class receives a change in assignment to a different position in the same class, the employee’s status remains the same until the probationary period designated for the class has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USPS employee with or without permanent status in the current class who receives a change in assignment to a different position in a different class shall be given probationary status in the new class if the employee meets the minimum qualifications for the position; however, if the employee previously held permanent status in the class to which reassigned, the change in assignment shall be with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motion is an appointment to a class or position having less responsibility. Upon demotion, a USPS employee’s appointment modifier shall be determined pursuant to paragraph 6C-5.910(4)(c), F.A.C.; however, if the employee previously held permanent status in the class to which demoted, the demotion shall be with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transfer is the appointment of an employee from one geographic location within the University to a different geographic location within the same University in excess of 50 miles from the employee’s current work l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f) FS. Law Implemented 240.209(1), (3)(f), 240.227(1), (5), (19), 240.245 FS. History–New 1-24-96, Amended 8-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 SYSTEMWIDE PERSONNEL MATTERS</dc:title>
</cp:coreProperties>
</file>