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Regulatory Council of Community Association Manager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Friday, May 11, 2012, 9:00 a.m.</w:t>
      </w:r>
    </w:p>
    <w:p>
      <w:pPr>
        <w:pStyle w:val="Normal"/>
        <w:rPr/>
      </w:pPr>
      <w:r>
        <w:rPr/>
        <w:t>PLACE: Conference Call: 1(888)808-6959, Conference Code: 4879597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Regulatory Council of Community Association Mangers, 1940 North Monroe Street, Tallahassee, Florida 32399-1040, (850)717-198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egulatory Council of Community Association Mangers, 1940 North Monroe Street, Tallahassee, Florida 32399-1040, (850)717-198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gulatory Council of Community Association Mangers, 1940 North Monroe Street, Tallahassee, Florida 32399-1040, (850)717-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8:00Z</dcterms:created>
  <dc:creator>jmcollins</dc:creator>
  <dc:description/>
  <cp:keywords/>
  <dc:language>en-US</dc:language>
  <cp:lastModifiedBy>jmcollins</cp:lastModifiedBy>
  <dcterms:modified xsi:type="dcterms:W3CDTF">2012-04-17T13:09:00Z</dcterms:modified>
  <cp:revision>1</cp:revision>
  <dc:subject/>
  <dc:title>Notice of Meeting/Workshop Hearing</dc:title>
</cp:coreProperties>
</file>