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940 Tenure and Permanent Stat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culty tenure shall be administered consistent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ward of tenure shall provide annual reappointment until voluntary resignation, retirement, removal for just cause, or lay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nure is awarded upon demonstration of highly competent performance. Tenure criteria shall address the areas of teaching; research and other scholarly activities; and service to the public, the discipline, and the university including those professional responsibilities consistent with faculty status. These criteria shall take into account the mission and needs of the institution and shall place appropriate emphasis upon teaching and teaching-related scholarship. In this regard, the institution shall ensure that teaching is evaluated broadly, including assessments by peers and students, and that teaching performance is prominently considered in the award of ten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nure shall be held as ranked Faculty in an academic department/unit and shall not extend to administrative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ointments to the ranks of assistant professor, associate professor, and professor are tenure-earning when they do not include the appointment modifier of acting, adjunct, joint, provisional, visiting, research, clinical, courtesy, honorary, or affiliate. Appointments which include the appointment modifier of multi-year, joint, provisional, visiting, research, clinical, or affiliate are ordinarily nontenure-earning, however, employees with these appointment modifiers may earn time toward tenure as determined by the Chief Administrative Officer at the time of appointment. If an employee is initially appointed to the rank of instructor or to a nontenure-earning rank and is subsequently appointed to a tenure-earning position, all or a portion of the prior service in such nontenure-earning position may be counted toward tenure, provided the Chief Administrative Officer agrees to credit such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ecision to recommend an employee for tenure shall be made no later than the sixth year of continuous full-time service or equivalent part-time service in a tenure-earning position. Tenure-earning employees not recommended for tenure by the end of six years of continuous full-time, or equivalent part-time services, shall be given notice that further employment will not be offered. Full-time service for the purpose of tenure eligibility shall mean employment at 1.0 FTE during at least 39 weeks of any twelve month or nine month contract. Part-time service shall mean employment during at least one semester of any twelve 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t the time of employment, the Chief Administrative Officer may credit an employee with tenure-earning service from another institution of higher education, however, such credit shall be limited to not more than two years of tenure-earning service for an assistant professor, not more than three years for an associate professor, and not more than four years for a professor. All prior SUS tenure-earning service shall be credited toward tenure unless otherwise agreed at the time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ime spent on a joint appointment or approved personnel exchange program of the university, or a special assignment which benefits the university shall be counted toward tenure eligibility. Time spent away from the University for other purposes shall not be counted toward tenur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ime spent on paid leave shall be tenure-earning unless otherwise agreed at the time of such leave. Time spent on unpaid leave shall not be credited as tenure-earning except as approved by the Chief Administrative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recommendation of an employee for tenure shall signify that the Chief Administrative Officer is satisfied the employee will continue to make significant professional contributions to the University and the academic community. Upon recommendation by the Chief Administrative Officer and approval by the Board, tenure shall be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With sufficient justification, tenure may also be recommended by the Chief Administrative Officer and approved by the Board at the time of initial appointment or prior to the sixth year of tenure-earn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ransfer of tenure shall be at the discretion of the University to which the employee is transfer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manent status for USPS employees shall be administered consistent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mployee earns permanent status in the class after successful completion of the designated probationary period and has rights to remain in the class or to contest adverse action taken against the employee while serving in th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mployee with permanent status filling a time-limited position shall not have retention rights or other rights provided under layoff and recal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mployee without permanent status in any class may be terminated at any time without the right to appeal such a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f) FS. Law Implemented 240.209(1), (3)(f), 240.227(1), (5), (19) FS. History–New 1-24-96, 1-30-97, 8-17-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0:00Z</dcterms:created>
  <dc:creator>Feng Xiao</dc:creator>
  <dc:description/>
  <cp:keywords/>
  <dc:language>en-US</dc:language>
  <cp:lastModifiedBy>Feng Xiao</cp:lastModifiedBy>
  <dcterms:modified xsi:type="dcterms:W3CDTF">2006-09-22T16:40:00Z</dcterms:modified>
  <cp:revision>2</cp:revision>
  <dc:subject/>
  <dc:title>CHAPTER 6C-5 SYSTEMWIDE PERSONNEL MATTERS</dc:title>
</cp:coreProperties>
</file>