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015 Applic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31, 456.033, 464.006, 464.008, 464.009, 464.012 FS. Law Implemented 120.53, 456.013, 456.031, 456.033, 464.006, 464.008, 464.009, 464.012 FS. History–New 9-25-96, Formerly 59S-3.0015, Amended 1-22-01, Repealed 4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