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3.007 Examination Secur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7(1)(d) FS. Law Implemented 456.017(1)(d) FS. History–New 10-6-82, Formerly 21O-17.01, 21O-17.001, 61F7-3.007, 59S-3.007, Amended 4-28-99, Repealed 4-22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47:00Z</dcterms:created>
  <dc:creator>FLRules_Word</dc:creator>
  <dc:description/>
  <cp:keywords/>
  <dc:language>en-US</dc:language>
  <cp:lastModifiedBy>FLRules_Word</cp:lastModifiedBy>
  <dcterms:modified xsi:type="dcterms:W3CDTF">2017-09-22T13:47:00Z</dcterms:modified>
  <cp:revision>1</cp:revision>
  <dc:subject/>
  <dc:title>64B9-3</dc:title>
</cp:coreProperties>
</file>