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4.0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active Status; Reactiv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64.012, 464.014 FS. Law Implemented 456.036(9), 464.012, 464.014 FS. History–New 8-31-80, Amended 3-16-81, 6-18-85, Formerly 21O-11.28, Amended 3-19-87, 10-21-87, Formerly 21O-11.028, Amended 12-27-93, Formerly 61F7-4.014, 59S-4.014, Amended 4-5-00, 9-6-09, Repealed 4-22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7:00Z</dcterms:created>
  <dc:creator>FLRules_Word</dc:creator>
  <dc:description/>
  <cp:keywords/>
  <dc:language>en-US</dc:language>
  <cp:lastModifiedBy>FLRules_Word</cp:lastModifiedBy>
  <dcterms:modified xsi:type="dcterms:W3CDTF">2020-02-27T15:57:00Z</dcterms:modified>
  <cp:revision>1</cp:revision>
  <dc:subject/>
  <dc:title>64B9-4</dc:title>
</cp:coreProperties>
</file>