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945 Employee Ethical Obligations and Conflicts of Inter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employees should be aware of their obligations and responsibilities as public employees of the State University System. No employee shall have any interest, financial or otherwise, direct or indirect; engage in any business transaction or professional activity; or incur any obligation of any nature which is in substantial conflict with the full and competent performance of the employee’s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University shall provide for annual reporting of outside employment activities and require that significant changes to these activities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employees are governed by the provisions of Chapter 112, F.S., setting standards of conduct for public officers and employees and mandating the disclosure of certain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University shall administer the use of University facilities on a space available basis with priority given to those groups and persons whose activities are related to the miss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ployees who intend to seek election to and hold public office shall notify the Chief Administrative Officer of their intentions and shall adhere to the provisions of Section 104.31, F.S. The Chief Administrative Officer shall determine whether the employee’s candidacy for and holding of public office will interfere with the full discharge of the employee’s duties and, if appropriate, require the employee to take a leave of absence or submit a r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ademic freedom and responsibility apply to teaching, research, and creative activity, and assign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ulty shall be fre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ltivate a spirit of inquiry and scholarly criticism and present and discuss their own academic subjects, frankly and forthrightly, with freedom and conf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lect instructional materials and determine grades in accordance with University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gage in scholarly and creative activity and publish the results in a manner consistent with their professional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ulty shall have the responsibil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bjectively and skillfully present a variety of scholarly opinions on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pect students and not exploit students for private adva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ibute to the orderly and effective functioning of the academic unit and/or the University and act in a collegial manner in all inte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resent themselves as institutional representatives, only when authorized to do so.</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f) FS. Law Implemented 104.31, 112.313, 112.3145, 240.209(1), (3)(f), 240.227(1), (5) FS. History–New 1-24-96, Amended 8-1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5 SYSTEMWIDE PERSONNEL MATTERS</dc:title>
</cp:coreProperties>
</file>