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A-60.005</w:t>
      </w:r>
      <w:r>
        <w:rPr>
          <w:sz w:val="20"/>
          <w:szCs w:val="20"/>
        </w:rPr>
        <w:t xml:space="preserve"> </w:t>
      </w:r>
      <w:r>
        <w:rPr>
          <w:b/>
          <w:color w:val="000000"/>
          <w:sz w:val="20"/>
          <w:szCs w:val="20"/>
          <w:lang w:val="en-US" w:eastAsia="en-US"/>
        </w:rPr>
        <w:t>Publications Referenced in NFPA 1, the Florida 2009 Edition, and NFPA 101, the Florida 2009 Edition, Added to the Florida Fire Prevention Cod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this rule chapter, the following definit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SI means the American National Standards Insti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ME means the American Society of Mechanical Engin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TM means the American Society for Testing an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HMA means the Builders Hardware Manufacturers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CC means the International Code Counsel, American National Standard Accessible and Usable Buildings an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L means Underwriters Laboratories,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publications are hereby adopted and incorporated by reference herein and added to the Florida Fire Prevention Code and shall take effect on the effective date of this rule:</w:t>
      </w:r>
    </w:p>
    <w:tbl>
      <w:tblPr>
        <w:tblW w:w="10710" w:type="dxa"/>
        <w:jc w:val="left"/>
        <w:tblInd w:w="0" w:type="dxa"/>
        <w:tblLayout w:type="fixed"/>
        <w:tblCellMar>
          <w:top w:w="0" w:type="dxa"/>
          <w:left w:w="0" w:type="dxa"/>
          <w:bottom w:w="0" w:type="dxa"/>
          <w:right w:w="0" w:type="dxa"/>
        </w:tblCellMar>
      </w:tblPr>
      <w:tblGrid>
        <w:gridCol w:w="2340"/>
        <w:gridCol w:w="8370"/>
      </w:tblGrid>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0, 2007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for Portable Fire Extinguisher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1, 2005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for Low-, Medium- and High-Expansion Foam</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2, 2008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on Carbon Dioxide Extinguishing System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2A, 2009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on Halon 1301 Fire Extinguishing System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3, 2007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for the Installation of Sprinkler System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3D, 2007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for the Installation of Sprinkler Systems in One- and Two-Family Dwellings and Manufactured Home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3R, 2007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tandard for the Installation of Sprinkler Systems in Residential Occupancies up to and Including Four Stories in Height </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4, 2007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for the Installation of Standpipe, Private Hydrants, and Hose System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5, 2007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for Water Spray Fixed Systems for Fire Protection</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6, 2007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for the Installation of Foam-Water Sprinkler and Foam-Water Spray System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7, 2009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for Dry Chemical Extinguishing System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7A, 2009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for Wet Chemical Extinguishing System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20, 2007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for the Installation of Stationary Pumps for Fire Protection</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22, 2008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for Water Tanks for Private Fire Protection</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24, 2007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for the Installation of Private Fire Service Mains and Their Appurtenance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25, 2008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for the Inspection, Testing, and Maintenance of Water-Based Fire Protection System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30, 2008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ammable and Combustible Liquids Code</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30A, 2008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de for Motor Fuel Dispensing Facilities and Repair Charge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30B, 2002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de for the Manufacture and Storage of Aerosol Product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31, 2007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for the Installation of Oil-Burning Equipment</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32, 2006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for Drycleaning Plant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33, 2007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for Spray Application Using Flammable or Combustible Material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34, 2007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for Dipping and Coating Processes Using Flammable or Combustible Liquid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35, 2005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for the Manufacture of Organic Coating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36, 2004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for Solvent Extraction Plant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37, 2006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for the Installation and Use of Stationary Combustion Engines and Gas Turbine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40, 2007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tandard for the Storage and Handling of Cellulose Nitrate Film </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45, 2004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on Fire Protection for Laboratories Using Chemical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51, 2007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for the Design and Installation of Oxygen-Fuel Gas Systems for Welding, Cutting and Allied Processe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51A, 2006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for Acetylene Cylinder Charging Plant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51B, 2009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for Fire Prevention During Welding, Cutting and Other Hot Work</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52, 2006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ehicular Fuel Systems Code</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53, 2011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commended Practice on Materials, Equipment, and Systems Used in Oxygen-Enriched Atmosphere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54, 2009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tional Fuel Gas Code</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55, 2005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for the Storage, Use, and Handling of Compressed Gases and Cryogenic Fluids in Portable and Stationary Containers, Cylinders, and Tank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58, 2008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iquefied Petroleum Gas Code</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59, 2008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tility LP-Gas Plant Code</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59A, 2009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for the Production, Storage, and Handling of Liquefied Natural Gas (LNG)</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61, 2008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for the Prevention of Fires and Dust Explosions in Agricultural and Food Processing Facilitie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68, 2007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on Explosion Prevention by Deflagration Venting</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69, 2008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on Explosion Prevention System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70, 2008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tional Electrical Code®</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72, 2007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National Fire Alarm Code® </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75, 2009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tection of Information Technology Equipment</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80, 2007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tandard for Fire Doors and Other Opening Protectives </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80A, 2007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commended Practice for Protection of Buildings from Exterior Fire Exposure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82, 2004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tandard on Incinerators and Waste and Linen Handling Systems and Equipment </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85, 2007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oiler and Combustion Systems Hazards Code</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86, 2007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for Ovens and Furnace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88A, 2007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for Parking Structure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90A, 2009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tandard for the Installation of Air-Conditioning and Ventilating Systems </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90B, 2009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tandard for the Installation of Warm Air Heating and Air-Conditioning Systems </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91, 2004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for Exhaust Systems for Air Conveying of Vapors, Gases, Mists, and Noncombustible Particulate Solid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92A, 2009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for Smoke-Control Systems Utilizing Barriers and Pressure Difference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92B, 2009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for Smoke Management Systems in Malls, Atria, and Large Space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96, 2008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for Ventilation Control and Fire Protection of Commercial Cooking Operations. Section 10-2.3 of NFPA 96 applies prospectively only. Existing installations are permitted to remain in place subject to the approval of the authority having jurisdiction</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99, 2005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tandard for Health Care Facilities </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99B, 2010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for Hypobaric Facilitie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01A, 2007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Guide on Alternative Approaches to Life Safety </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02, 2006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for Grandstands, Folding and Telescoping Seating, Tents and Membrane Structure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05, 2007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for the Installation of Smoke Door Assemblies and Other Opening Protective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10, 2005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tandard for Emergency and Standby Power Systems </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11, 2005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on Stored Electrical Energy Emergency and Standby Power System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15, 2008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for Laser Fire Protection</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20, 2004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for Fire Prevention and Control in Coal Mine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22, 2004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for Fire Prevention and Control in Metal/Nonmetal Mining and Metal Mineral Processing Facilitie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30, 2010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for Fixed Guideway Transit and Passenger Rail System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40, 2008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on Motion Picture and Television Production Studio Soundstages, Approved Production Facilities, and Production Location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50, 2007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on Fire and Life Safety in Animal Housing Facilitie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60, 2006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tandard for Use of Flame Effects Before an Audience </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70, 2006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on Fire Safety and Emergency Symbol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204, 2007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for Smoke and Heat Venting</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211, 2006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for Chimneys, Fireplaces, Vents, and Solid Fuel-Burning Appliance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214, 2011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on Water Cooling Tower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221, 2009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tandard for High Challenge Fire Walls, Fire Walls and Fire Barrier Walls </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232, 2007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for the Protection of Record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241, 2004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tandard for Safeguarding Construction, Alteration, and Demolition Operations </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251, 2006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Methods of Tests of Fire Resistance of Building Construction and Material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252, 2008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tandard Methods of Fire Tests of Door Assemblies </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253, 2006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tandard Method of Test for Critical Radiant Flux of Floor Covering Systems Using a Radiant Heat Energy Source </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255, 2006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tandard Method of Test of Surface Burning Characteristics of Building Materials </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256, 2003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tandard Methods of Fire Tests of Roof Coverings </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257, 2007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tandard on Fire Test for Window and Glass Block Assemblies </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259, 2008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Test Method for Potential Heat of Building Material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260, 2009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tandard Methods of Tests and Classification System for Cigarette Ignition Resistance of Components of Upholstered Furniture </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261, 2009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tandard Method of Test for Determining Resistance of Mock-Up Upholstered Furniture Material Assemblies to Ignition by Smoldering Cigarettes </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265, 2007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tandard Methods of Fire Tests for Evaluating Room Fire Growth Contribution of Textile Coverings on Full Height Panels and Walls </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271, 2004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tandard Method of Test for Heat and Visible Smoke Release Rates for Materials and Products Using an Oxygen Consumption Calorimeter </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286, 2006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tandard Methods of Fire Tests for Evaluating Contribution of Wall and Ceiling Interior Finish to Room Fire Growth </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288, 2007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tandard Method for Fire Tests of Floor Fire Door Assemblies Installed Horizontally in Fire Resistance-Rated Floor Systems </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291, 2007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commended Practice for Fire Flow Testing and Marking of Hydrant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302, 2004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ire Protection Standard for Pleasure and Commercial Motor Craft </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303, 2006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e Protection Standard for Marinas and Boatyard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307, 2006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for the Construction and Fire Protection of Marine Terminals, Piers, and Wharve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312, 2006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for Fire Protection of Vessels During Construction, Conversion, Repair, and Lay-Up</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318, 2009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for the Protection of Semiconductor Fabrication Facilitie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326, 2005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tandard for the Safeguarding of Tanks and Containers for Entry, Cleaning, or Repair </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385, 2007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for Tank Vehicles for Flammable and Combustible Liquid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407, 2007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for Aircraft Fuel Servicing</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409, 2004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on Aircraft Hangar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410, 2004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on Aircraft Maintenance</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415, 2008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on Airport Terminal Buildings, Fueling Ramp Drainage, and Loading Walkway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418, 2006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for Heliport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430, 2004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de for the Storage of Liquid and Solid Oxidizer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432, 2002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de for the Storage of Organic Peroxide Formulation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434, 2002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de for the Storage of Pesticide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FPA 484, 2009 edition, </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for Combustible Metal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490, 2002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de for the Storage of Ammonium Nitrate</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495, 2006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xplosive Materials Code</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498, 2006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for Safe Havens and Interchange Lots for Vehicles Transporting Explosive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501, 2005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on Manufactured Housing</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501A, 2005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for Fire Safety Criteria for Manufactured Home Installations, Sites, and Communitie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502, 2011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for Road Tunnels, Bridges, and Other Limited Access Highway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505, 2006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e Safety Standard for Powered Industrial Trucks Including Type Designations, Areas of Use, Conversions, Maintenance and Operation</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560, 2007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tandard for the Storage, Handling, and Use of Ethylene Oxide for Sterilization and Fumigation </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601, 2005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tandard for Security Services in Fire Loss Prevention </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654, 2006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for the Prevention of Fire and Dust Explosions from the Manufacturing, Processing, and Handling of Combustible Particulate Solid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655, 2007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for Prevention of Sulfur Fires and Explosion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664, 2007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for the Prevention of Fires and Explosions in Wood Processing and Woodworking Facilitie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701, 2004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tandard Methods of Fire Tests for Flame Propagation of Textiles and Films </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703, 2009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for Fire Retardant-Treated Wood and Fire- Retardant Coatings for Building Material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704, 2007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System for Identification of the Hazards of Materials for Emergency Response</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750, 2006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on Water Mist Fire Protection System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780, 2011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for the Installation of Lightning Protection System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820, 2008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for Fire Protection in Wastewater Treatment and Collection Facilitie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850, 2010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commended Practice for Fire Protection for Electric Generating Plants and High Voltage Direct Current Converter Station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909, 2005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de for the Code of Cultural Resource Properties – Museums, Libraries, and Places of Worship</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914, 2007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ode for Fire Protection of Historic Structures </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122, 2008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de for Model Rocketry</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123, 2006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de for Fireworks Display</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124, 2006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de for the Manufacture, Transportation, Storage and Retail Sales of Fireworks and Pyrotechnic Article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125, 2007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de for the Manufacture of Model Rocket and High Power Rocket Motor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126, 2006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for the Use of Pyrotechnics before a Proximate Audience</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127, 2008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de for High Powered Rocketry</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142, 2007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on Water Supplies for Suburban and Rural Fire Fighting</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144, 2008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tandard for Reducing Structure Ignition Hazards from Wildland Fire </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192, 2008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tandard on Recreational Vehicles </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194, 2008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for Recreational Vehicle Parks and Campground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221, 2010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for the Installation, Maintenance, and Use of Emergency Services Communications System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561, 2008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on Emergency Services Incident Management System</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600, 2007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tandard on Disaster/Emergency Management and Business Continuity Programs </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962, 2008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for the Inspection, Care, and Use of Fire Hose, Couplings, and Nozzles and the Service Testing of Fire Hose</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1963, 2003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for Fire Hose Connections</w:t>
            </w:r>
          </w:p>
        </w:tc>
      </w:tr>
      <w:tr>
        <w:trPr/>
        <w:tc>
          <w:tcPr>
            <w:tcW w:w="23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FPA 2001, 2008 edition,</w:t>
            </w:r>
          </w:p>
        </w:tc>
        <w:tc>
          <w:tcPr>
            <w:tcW w:w="83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on Clean Agent Fire Extinguishing Systems</w:t>
            </w:r>
          </w:p>
        </w:tc>
      </w:tr>
    </w:tbl>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Such portions of “The United States Secretary of the Interior’s Standards for Rehabilitation and Guidelines for Rehabilitating Historic Buildings,” which pertain to meeting firesafety requirements without destroying the historical aspects of the build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FPE Engineering Guide to Performance-Based Fire Protection Analysis and Design of Buildings, Society of Fire Protection Engineers, Bethesda, Maryland 2000 edi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ortions of ANSI A14.3-2002, Safety Code for Fixed Ladders, which pertain to fire escape ladders and which may be obtained at American National Standards Institute, 25 West 43rd Street, 4th Floor, New York, NY 10036.</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apter 4, Accessible Routes, ICC/ANSI A117.1-1998, which may be obtained at American National Standard for Accessible and Usable Buildings and Facilities, American National Standards Institute, 25 West 43rd Street, 4th Floor, New York, NY 10036.</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ortions of ANSI A1264.1-1995, Safety Requirements for Workplace Floor and Wall Openings, Stairs and Railing Systems, which pertain to fire escape ladders and which may be obtained at American National Standards Institute, 25 West 43rd Street, 4th Floor, New York, NY 10036.</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SI/UL 2079, 1998 edition, Test of Fire Resistance of Building Joint Systems, which may be obtained at Underwriters Laboratories Inc., 333 Pfingsten Rd., Northbrook, IL 6006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ortions of ASME/ANSI A17.1-2000, Safety Code for Elevators and Escalators, which may be obtained at American Society of Mechanical Engineers, Three Park Avenue, New York, NY 10016-599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ortions of ASME/ANSI A17.3-2002, Safety Code for Existing Elevators and Escalators, which may be obtained at American Society of Mechanical Engineers, Three Park Avenue, New York, NY 10016-599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TM D 2898,-94, (Reapproved 1999), Test Method for Accelerated Weathering of Fire Retardant-Treated Wood for Fire Testing, which may be obtained at American Society for Testing and Materials, 100 Barr Harbor Drive, West Conshohocken, PA 19428-2959.</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TM E 136-1999, Standard Test Method for Behavior of Materials in a Vertical Tube Furnace at 750°C, which may be obtained at American Society for Testing and Materials, 100 Barr Harbor Drive, West Conshohocken, PA 19428-2959.</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TM E 1537, 2001 edition, Standard Test Method for Fire Testing of Upholstered Furniture, which may be obtained at American Society for Testing and Materials, 100 Barr Harbor Drive, West Conshohocken, PA 19428-2959.</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TM E 1590-01, Standard Test Method for Fire Testing of Mattresses, American Society for Testing and Materials, which may be obtained at 100 Barr Harbor Drive, West Conshohocken, PA 19428-2959.</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TM E 1591-00, Standard Guide for Obtaining Data for Deterministic Fire Models, which may be obtained at American Society for Testing and Materials, 100 Barr Harbor Drive, West Conshohocken, PA 19428-2959.</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TM F 851-1987 (Reapproved 1991), Standard Test Method for Self-Rising Seat Mechanisms, which may be obtained at American Society for Testing and Materials, 100 Barr Harbor Drive, West Conshohocken, PA 19428-2959, but only to the extent referenced in Subdivision 12.2.5.5.1 and 12.2.5.5.2 of NFPA 101, 2000 edi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SI/BHMA A-156.19-2002, American National Standard for Power Assist and Low Energy Power Operated Doors, which may be obtained at Buildings Hardware Manufacturers Association, 355 Lexington Avenue, 17th Floor, New York, NY 10017-6603.</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 Code of Federal Regulations, Part 1632 which may be obtained by contacting the Division of State Fire Marshal, 200 East Gaines Street, Tallahassee, Florida 32399-034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L 924, Standard for Safety Emergency Lighting and Power Equipment, Underwriters Laboratories, Inc., which may be obtained at 333 Pfingsten Rd., Northbrook, IL 6006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L 1975, Standard for Fire Tests for Foamed Plastics Used for Decorative Purposes, Underwriters Laboratories, Inc., which may be obtained at 333 Pfingsten Rd., Northbrook, IL 6006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des and standards published by the National Fire Protection Association and the SFPE Engineering Guide to Performance-Based Fire Protection Analysis and Design of Buildings may be obtained by writing to the NFPA at: 1 Batterymarch Park, Quincy, Massachusetts 02269-9101. All standards adopted and incorporated by reference in this rule are also available for public inspection during regular business hours at the Bureau of Fire Prevention, Division of State Fire Marshal, Department of Financial Services, 325 John Knox Road, The Atrium, Third Floor, Tallahassee, Florida 323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ecretary of the Interior’s Standards for Rehabilitation and Guidelines for Rehabilitating Historic Buildings may be obtained by writing the Florida Department of State, Division of Historical Resources, R. A. Gray Building, 500 South Bronough Street, Tallahassee, Florida 32399-0250. All standards adopted and incorporated by reference in this rule are also available for public inspection during regular business hours at the Bureau of Fire Prevention, Division of State Fire Marshal, Department of Financial Services, 325 John Knox Road, The Atrium, Third Floor, Tallahassee, Florida 323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ly the codes, standards, publications, or other references adopted in this chapter are enforceable as part of the Florida Fire Prevention Code. Any code, standard, publication or other reference not adopted in this chapter is not a part of the Florida Fire Prevention Code and may only be enforced by a local government if it has been adopted as a local amendment of the local government pursuant to Section 633.202(2), 633.202(10), or 633.208(3),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633.202, 633.208 FS. Law Implemented 633.104, 633.202, 633.208 FS. History–New 11-15-01, Formerly 4A-60.005, Amended 11-28-04, 5-18-08, 12-31-08, 4-25-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07:00Z</dcterms:created>
  <dc:creator>FLRules_Word</dc:creator>
  <dc:description/>
  <cp:keywords/>
  <dc:language>en-US</dc:language>
  <cp:lastModifiedBy>FLRules_Word</cp:lastModifiedBy>
  <dcterms:modified xsi:type="dcterms:W3CDTF">2013-10-16T14:07:00Z</dcterms:modified>
  <cp:revision>1</cp:revision>
  <dc:subject/>
  <dc:title>69A-60</dc:title>
</cp:coreProperties>
</file>