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ivision of Air Resource Management</w:t>
      </w:r>
      <w:r>
        <w:rPr/>
        <w:t xml:space="preserve"> announces a hearing to which all persons are invited.</w:t>
      </w:r>
    </w:p>
    <w:p>
      <w:pPr>
        <w:pStyle w:val="Normal"/>
        <w:rPr/>
      </w:pPr>
      <w:r>
        <w:rPr/>
        <w:t>DATE AND TIME: June 1, 2012, 10:00 a.m.</w:t>
      </w:r>
    </w:p>
    <w:p>
      <w:pPr>
        <w:pStyle w:val="Normal"/>
        <w:rPr/>
      </w:pPr>
      <w:r>
        <w:rPr/>
        <w:t>PLACE: Department of Environmental Protection, Division of Air Resource Management, 111 South Magnolia Drive, Suite 23, Tallahassee, Florida</w:t>
      </w:r>
    </w:p>
    <w:p>
      <w:pPr>
        <w:pStyle w:val="Normal"/>
        <w:rPr/>
      </w:pPr>
      <w:r>
        <w:rPr/>
        <w:t>GENERAL SUBJECT MATTER TO BE CONSIDERED: Pursuant to 40 CFR 51.102, the Department of Environmental Protection (DEP) announces the opportunity for the public to request a hearing or offer comments on a proposed revision to Florida’s State Implementation Plan (SIP) under the Clean Air Act. Specifically, DEP proposes that the U.S. Environmental Protection Agency (EPA) incorporate into Florida’s SIP four Sections 112.3143(4), 112.3144, 403.131 and 120.569(2)(n), F.S. A public hearing will be held, if requested, at the date, time and place given above. It is not necessary that the hearing be held or attended in order for persons to comment on DEP’s proposed submittal to EPA. Any request for a public hearing must be submitted by May 21, 2012 to: Marnie Brynes, Department of Environmental Protection, Division of Air Resource Management, 2600 Blair Stone Road, MS #5500, Tallahassee, FL 32399-2400, Marnie.Brynes@dep.state.fl.us. Any comments must be submitted to Cindy Phillips at the above address or Cindy.Phillips@dep.state.fl.us, with a copy to Ms. Brynes, by May 21, 2012. If no request for a public hearing is received, the hearing will be cancelled, and notice of the cancellation will be posted at the following website: http://sharepoint.dep.state.fl.us/PublicNotices/default.asp. Persons may also contact Ms. Brynes, (850)717-9029 to find out if the hearing has been cancelled. The materials comprising DEP’s proposed SIP revision are accessible from the above website by clicking on the June 1 hearing link. The materials may also be inspected during normal business hours at the DEP, Division of Air Resource Management Offices, 111 S. Magnolia Dr., Suite 23, Tallahassee, Florida or accessed with the aid of any DEP District Air Section or DEP-approved local air pollution control office.</w:t>
      </w:r>
    </w:p>
    <w:p>
      <w:pPr>
        <w:pStyle w:val="Normal"/>
        <w:rPr/>
      </w:pPr>
      <w:r>
        <w:rPr/>
        <w:t>A copy of the agenda may be obtained by contacting: Ms. Phillips by letter or e-mail, or by calling (850)717-9098.</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Brynes, (850)717-9029 or Marnie.Brynes@ dep.state.fl.us. If you are hearing or speech impaired, please contact the agency using the Florida Relay Service, 1(800)955-8771 (TDD) or 1(800)955-8770 (Voice).</w:t>
      </w:r>
    </w:p>
    <w:p>
      <w:pPr>
        <w:pStyle w:val="Normal"/>
        <w:rPr/>
      </w:pPr>
      <w:r>
        <w:rPr/>
        <w:t>For more information, you may contact: Ms. Phillips by letter or e-mail or by calling: (850)717-90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1:00Z</dcterms:created>
  <dc:creator>jmcollins</dc:creator>
  <dc:description/>
  <cp:keywords/>
  <dc:language>en-US</dc:language>
  <cp:lastModifiedBy>jmcollins</cp:lastModifiedBy>
  <dcterms:modified xsi:type="dcterms:W3CDTF">2012-04-17T13:25:00Z</dcterms:modified>
  <cp:revision>2</cp:revision>
  <dc:subject/>
  <dc:title>DEPARTMENT OF ENVIRONMENTAL PROTECTION</dc:title>
</cp:coreProperties>
</file>