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6A-5.056 Criteria for Suspension and Dismissal.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asis for charges upon which dismissal action against instructional personnel may be pursued are set forth in Section 231.36, F.S. The basis for each of such charges is hereby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competency is defined as inability or lack of fitness to discharge the required duty as a result of inefficiency or incapacity. Since incompetency is a relative term, an authoritative decision in an individual case may be made on the basis of testimony by members of a panel of expert witnesses appropriately appointed from the teaching profession by the Commissioner of Education. Such judgment shall be based on a preponderance of evidence showing the existence of one (1)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efficiency: (1) repeated failure to perform duties prescribed by law (Section 231.09, F.S.); (2) repeated failure on the part of a teacher to communicate with and relate to children in the classroom, to such an extent that pupils are deprived of minimum educational experience; or (3) repeated failure on the part of an administrator or supervisor to communicate with and relate to teachers under his or her supervision to such an extent that the educational program for which he or she is responsible is seriously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apacity: (1) lack of emotional stability; (2) lack of adequate physical ability; (3) lack of general educational background; or (4) lack of adequate command of his or her area of speci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morality is defined as conduct that is inconsistent with the standards of public conscience and good morals. It is conduct sufficiently notorious to bring the individual concerned or the education profession into public disgrace or disrespect and impair the individual’s service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sconduct in office is defined as a violation of the Code of Ethics of the Education Profession as adopted in Rule 6B-1.001, F.A.C., and the Principles of Professional Conduct for the Education Profession in Florida as adopted in Rule 6B-1.006, F.A.C., which is so serious as to impair the individual’s effectiveness in the scho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oss insubordination or willful neglect of duties is defined as a constant or continuing intentional refusal to obey a direct order, reasonable in nature, and given by and with proper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unkenness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condition which exists when an individual publicly is under the influence of alcoholic beverages or drugs to such an extent that his or her normal faculties are impa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viction on the charge of drunkenness by a court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ral turpitude is a crime that is evidenced by an act of baseness, vileness or depravity in the private and social duties, which, according to the accepted standards of the time a man owes to his or her fellow man or to society in general, and the doing of the act itself and not its prohibition by statute fixes the moral turpitu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29.053(1), 231.546(2)(a), (b) FS. Law Implemented 231.36(4)(c), 231.546(2) FS. History–New 12-25-66, Amended 9-8-68, Repromulgated 12-5-74, Amended 8-12-81, 4-5-83, Formerly 6B-4.09, 6B-4.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22:00Z</dcterms:created>
  <dc:creator>FLRules_Word</dc:creator>
  <dc:description/>
  <cp:keywords/>
  <dc:language>en-US</dc:language>
  <cp:lastModifiedBy>FLRules_Word</cp:lastModifiedBy>
  <dcterms:modified xsi:type="dcterms:W3CDTF">2012-04-09T19:22:00Z</dcterms:modified>
  <cp:revision>1</cp:revision>
  <dc:subject/>
  <dc:title>6A-5</dc:title>
</cp:coreProperties>
</file>