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955 Separations From Employment and Layo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parations from employment shall be administered consistent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who resigns from employment shall not have any rights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who is absent without approved leave for three or more consecutive workdays shall be considered to have abandoned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ief Administrative Officer may dismiss an employee for just cause in accordance with University rules, policies o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PS and USPS employees without permanent status in any class may be separated from employment at any time without any requirements of notice or reason and without rights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ntenured or nonpermanent Faculty and A &amp; P whose appointments expire after receiving notice of nonrenewal or nonreappointment or whose appointment expires without the requirement of a written notice of nonreappointment may be separated without furthe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yoff shall be administered consistent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ees may be laid off at any time as a result of adverse financial circumstances; reallocation of resources; reorganization of degree or curriculum offerings or requirements; reorganization of academic or administrative structures, programs, or functions; curtailment or abolishment of one or more programs or functions; shortage of work; or a material change of duties. The Chief Administrative Officer shall notify the appropriate employee organizations when layoffs are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yoff unit may be at an organizational level such as a campus, division, college, school, department, area, program, or other level of organization as the Chief Administrative Officer deems appropriate. In designating the makeup of the layoff unit, the Chief Administrative Officer may consider the special qualifications and relevant experience required for specific positions and exclude such positions from layoff. USPS time-limited positions shall be excluded from the layoff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enured Faculty or permanent status employee shall not be laid off if there are nontenured/nonpermanent status employees in comparable positions in the layoff unit. Those employees will be retained who, in the judgment of the Chief Administrative Officer, will best contribute to the mission and purpose of the University when taking into account the employee’s length of continuous University service and other appropriat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hief Administrative Officer shall make a reasonable effort to locate appropriate alternative/equivalent employment for laid-off employees, first within the University and second within the 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llowing employees do not have layoff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aculty or A &amp; P employee appointed for less than one academic year or appointed to a visiting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aculty or A &amp; P employee appointed to a position funded from contracts and grants, auxiliaries or loc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aculty or A &amp; P employee whose appointment expires after receiving timely notice of nonrenewal/non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Faculty or A &amp; P employee whose appointment expires without the requirement of a written notice of reappointment, including an employee serving on an appointment without a fixed term or an employee on a multi-yea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USPS employee without permanent status in any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USPS employee appointed to a contract and grant, auxiliary or local funds position which has been designated time-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OPS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in the layoff unit, USPS employees with permanent status in the affected class shall be ranked on a layoff list based on retention points derived from length of service and evaluations. Employees who work less than full-time shall have their retention points determined in proportion to the time worked. Layoff rights extend only to employees who meet the specific qualifications and equivalent FTE of the position regardless of their placement on the layoff list. Retention points shall be comp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point for each month of continuous employment in the USPS including service in the Career Service if employed in the SUS on or before June 30,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point for each month of service meeting performance standards and two points for each month of service with exemplary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iod of leave for active military service in accordance with Chapter 115, F.S., shall count as continuous employment and shall be considered to be at the same level of performance as last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iod of service prior to July 1, 1996, not covered by an evaluation including periods of service during which no formal employee evaluation programs existed, shall be computed as meeting performance standards. After July 1, 1996, performance will be computed as previously evaluated in the absence of a curren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retention points shall be granted for a month in which the employee was not on the pay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fter totaling the retention points, layoff shall be in order, beginning with the employee with the fewest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two or more employees have the same total retention points, preference for retention shall follow the order of the longest University service in the class, the longest SUS service, Veterans’ preference, and as determined by the Chief Administrativ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mployees are to be informed of layoff as soon as practicable. Where circumstances permit, all employees are to be provided at least 30 calendar days. However, a USPS employee with permanent status shall be given no less than 14 calendar days notice of layoff or in lieu thereof, two weeks pay at the employee’s current regular hourly rate, or a combination of notice and pay. A notice of layoff shall be sent to the employee by certified mail, return receipt requested, or delivered in person to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thin seven calendar days after receiving the notice, the USPS employee shall have the right to request a change in assignment or, if not available or the employee’s preference, a demotion in lieu of layoff to a position in a class in which the employee held permanent status, or to a position in a class in which the employee has not held permanent status if the employee has previously held permanent status in a higher or equal level class within the series. Appointment to positions in lieu of layoff is conditioned on the employee meeting the specific qualifications for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mployees with layoff rights who are laid off shall have recall rights at the University from which laid off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ulty and A &amp; P employees have recall rights for one year following layoff. Employees shall be offered reemployment/ recall rights in the same or similar position for which they meet the special qualifications and relevant experience. (For out-of-unit faculty and out-of-unit A &amp; P employees at the New College of the University of South Florida, the offer of reemployment shall be limited to the same or similar position at the New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PS employees have recall rights for one year following layoff. When a vacancy occurs or a new position is established in the same class within the same layoff unit from which the employee was laid off, the employee with the highest number of retention points and who meets the specific qualifications for the position, shall be offered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employment offers shall be made to USPS employees laid off in the order of their total retention points. Reemployment of such employees may be with permanent status in that class at the discretion of the Chief Administrativ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mployee who refuses offer of reemployment shall forfeit further recall righ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f) FS. Law Implemented 240.209(1), (3)(f), 240.227(1), (5), (19), 447.209 FS. History–New 1-24-96, Amended 8-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5 SYSTEMWIDE PERSONNEL MATTERS</dc:title>
</cp:coreProperties>
</file>