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1.001 General Inform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Atlantic University (FAU) is a state university having the principal assignment of educating undergraduate and graduate students. It is also a center for the development of new knowledge through research, for dissemination of knowledge and culture through public and professional service, and for the preservation of knowledge through the maintenance of library and archival materials. The University is part of the State University System. Administrative officers and other employees are appointed as needed by the president, subject to rules of the Board of Regents where required. The general office of Florida Atlantic University is located on the University campus in Boca Raton. Normal office hours are from 8 a.m. to 5 p.m. weekdays. Applications for admission are available from the director of admissions and general student information and forms are obtained from the Office of the Registrar. Memoranda of internal management such as may be referred to in these rules are available in the office of the appropriate Vice President or University Prov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5) FS. History–New 10-1-75, Amended 12-17-78, Formerly 6C5-1.01,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1 ORGANIZATION</dc:title>
</cp:coreProperties>
</file>