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>, District Six announces a public meeting to which all persons are invited.</w:t>
      </w:r>
    </w:p>
    <w:p>
      <w:pPr>
        <w:pStyle w:val="Normal"/>
        <w:rPr/>
      </w:pPr>
      <w:r>
        <w:rPr/>
        <w:t>DATE AND TIME: Wednesday, May 9, 2012, 6:00 p.m. – 8:00 p.m.</w:t>
      </w:r>
    </w:p>
    <w:p>
      <w:pPr>
        <w:pStyle w:val="Normal"/>
        <w:rPr/>
      </w:pPr>
      <w:r>
        <w:rPr/>
        <w:t>PLACE: Miami Springs Golf and Country Club, 650 Curtiss Parkway, Miami Springs, Florida 33166</w:t>
      </w:r>
    </w:p>
    <w:p>
      <w:pPr>
        <w:pStyle w:val="Normal"/>
        <w:rPr/>
      </w:pPr>
      <w:r>
        <w:rPr/>
        <w:t>GENERAL SUBJECT MATTER TO BE CONSIDERED: The Florida Department of Transportation (FDOT) District Six will hold a Public Information Meeting for a roadway project on State Road (SR) 948/N.W. 36 Street from west of N.W. 74 Street to west of Lee Drive, in Miami-Dade County, to discuss the project’s design and scope of work. The project identification number is: 429136-1-52-01. The public information meeting will follow an informal, open house format allowing the public to arrive at any time from 6:00 p.m. – 8:00 p.m. Graphic displays will be shown and FDOT representatives will be available to discuss the project and answer questions about the project.</w:t>
      </w:r>
    </w:p>
    <w:p>
      <w:pPr>
        <w:pStyle w:val="Normal"/>
        <w:rPr/>
      </w:pPr>
      <w:r>
        <w:rPr/>
        <w:t>A copy of the agenda may be obtained by contacting: Public Information Specialist, Amparo Vargas, (305)470-5349, email: Amparo.Vargas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 or in writing: FDOT, 1000 N.W. 111 Avenue, Miami, FL 33172, email: brian.rick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ublic Information Specialist, Amparo Vargas, (305)470-5349, email: Amparo. Varga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6:00Z</dcterms:created>
  <dc:creator>jmcollins</dc:creator>
  <dc:description/>
  <cp:keywords/>
  <dc:language>en-US</dc:language>
  <cp:lastModifiedBy>jmcollins</cp:lastModifiedBy>
  <dcterms:modified xsi:type="dcterms:W3CDTF">2012-04-17T16:41:00Z</dcterms:modified>
  <cp:revision>1</cp:revision>
  <dc:subject/>
  <dc:title>Notice of Meeting/Workshop Hearing</dc:title>
</cp:coreProperties>
</file>