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5-1.003 University Senat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niversity Senate shall be the representative body of the academic community of the University. In this capacity, the Senate shall take cognizance of and comply with Board of Regents’ policies on all matters which concern the University. The Senate shall be primarily concern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tters of general educational policy, including curriculum, admission, degree programs, and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tters of general faculty interest, including tenure, hiring policies, promotion, academic freedom, and conditions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udent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ertain administrative procedures of general University interest, including college or division reorganization, the budgetary process, and the awarding of honorary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exercising its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enate may recommend rules pursuant to Section 120.54(5), F.S. The President will respond in writing to the Senate, accepting or rejecting the recommendation within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esident shall respond in writing within 60 days to Senate recommendations which do not requir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nate recommendations shall prevail in matters of curricula, if not in conflict with University rules, the Board of Regents’ policies or rules, other state or federal rules or statutes and if not vetoed by the President in writing in 60 days of ad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niversity Senate may perform all activities consistent with its purposes as set forth above and may promulgate its constitution, by-laws and such other guidelines for operation as may be necessary and in conformance with applicable laws, rules of the Board of Regents and these rules of the Univers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23) FS. Law Implemented 240.227(1), 240.229(1) FS. History–New 10-1-75, Amended 5-24-76, 12-17-78, Formerly 6C5-1.03, Amended 5-9-8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0:00Z</dcterms:created>
  <dc:creator>Feng Xiao</dc:creator>
  <dc:description/>
  <cp:keywords/>
  <dc:language>en-US</dc:language>
  <cp:lastModifiedBy>Feng Xiao</cp:lastModifiedBy>
  <dcterms:modified xsi:type="dcterms:W3CDTF">2006-09-22T16:40:00Z</dcterms:modified>
  <cp:revision>2</cp:revision>
  <dc:subject/>
  <dc:title>CHAPTER 6C5-1 ORGANIZATION</dc:title>
</cp:coreProperties>
</file>