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1.004 Statutory Refere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Atlantic University is governed by the laws of Florida and applicable rules implementing such laws as may be published in the Florida Administrative Code. Persons doing business with the University are directed to Chapter 240, F.S., and should be aware that other laws and rules also may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120.53(1)(a) FS. Law Implemented 120.53(1)(a) FS. History–New 10-1-75, Formerly 6C5-1.04,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1 ORGANIZATION</dc:title>
</cp:coreProperties>
</file>